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 мониторинговых исследований в рамках независимой системы оценки качества образования МОУ Радужненской средней общеобразовательной школы на 2009-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09"/>
        <w:gridCol w:w="709"/>
        <w:gridCol w:w="709"/>
        <w:gridCol w:w="4394"/>
        <w:gridCol w:w="992"/>
        <w:gridCol w:w="992"/>
        <w:gridCol w:w="993"/>
        <w:gridCol w:w="992"/>
        <w:gridCol w:w="4402"/>
      </w:tblGrid>
      <w:tr>
        <w:trPr>
          <w:trHeight w:val="142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1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ценки качества образования и независимой экспертизы знаний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4 классы – навык чт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 – русский язык , математика (к/рабо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ы -  русский язык , математика (к/рабо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ы - русский язык , математика (тес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ы - русский язык (тест) , математика (к/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классы – география, математика(тес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классы – физика, химия(тес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67" w:hanging="1167"/>
              <w:rPr/>
            </w:pPr>
            <w:r>
              <w:rPr>
                <w:b/>
                <w:sz w:val="20"/>
                <w:szCs w:val="20"/>
              </w:rPr>
              <w:t>9 классы -  алгебра(новая форма), химия(тес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классы - обществознание , математика (ЕГЭ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классы – информатика, математика (ЕГЭ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4 классы – навык чт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 – русский язык, математика (к/рабо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ы -  русский язык, математика (к/рабо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ы - русский язык , математика (тес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классы - русский язык, математика (к/работ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ассы – русский язык, физика(к/рабо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классы – обществознание, математика (к/рабо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67" w:hanging="11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ы - русский язык, математика (репетиционные работы в новой форм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ы - русский язык , математика (ЕГЭ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67" w:hanging="11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ы – русский язык, математика (репетиционные работы в форме ЕГЭ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Cs w:val="24"/>
    </w:rPr>
  </w:style>
  <w:style w:type="character" w:styleId="Style14">
    <w:name w:val="Основной текст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8:00Z</dcterms:created>
  <dc:creator>direktor</dc:creator>
  <dc:description/>
  <cp:keywords/>
  <dc:language>en-US</dc:language>
  <cp:lastModifiedBy>Учитель</cp:lastModifiedBy>
  <cp:lastPrinted>2008-09-30T13:34:00Z</cp:lastPrinted>
  <dcterms:modified xsi:type="dcterms:W3CDTF">2009-11-03T07:54:00Z</dcterms:modified>
  <cp:revision>3</cp:revision>
  <dc:subject/>
  <dc:title>Циклограмма  мониторинговых исследований в рамках независимой системы оценки качества образования Коломенского муниципального</dc:title>
</cp:coreProperties>
</file>