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блица критериев и показателей работы </w:t>
      </w:r>
      <w:r>
        <w:rPr>
          <w:rFonts w:cs="Times New Roman" w:ascii="Times New Roman" w:hAnsi="Times New Roman"/>
          <w:b/>
          <w:sz w:val="36"/>
          <w:szCs w:val="36"/>
        </w:rPr>
        <w:t>учителей МОУ Радужненской средней общеобразовательной школы</w:t>
      </w:r>
      <w:r>
        <w:rPr>
          <w:rFonts w:cs="Times New Roman" w:ascii="Times New Roman" w:hAnsi="Times New Roman"/>
          <w:sz w:val="36"/>
          <w:szCs w:val="36"/>
        </w:rPr>
        <w:t xml:space="preserve"> Колом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5"/>
        <w:gridCol w:w="3401"/>
        <w:gridCol w:w="2411"/>
        <w:gridCol w:w="134"/>
        <w:gridCol w:w="2640"/>
        <w:gridCol w:w="2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ё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</w:tc>
      </w:tr>
      <w:tr>
        <w:trPr>
          <w:trHeight w:val="19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олее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% 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%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4%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9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4%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% -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5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классы – 5 бал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буч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% –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-99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79 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классы – 2 бал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3 баллов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знаний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же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4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5 уч-ся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0  уч-с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 уч-ся – 2 ба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-ся – минус 0,5 балл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меч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 б.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  б.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 б.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 – 5 бал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3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2 бал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ученик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ЕГЭ, государственной (итоговой) аттестации выпускников 9, 11 классов, переводных экзаменов и других независимых оценок качества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</w:tr>
      <w:tr>
        <w:trPr>
          <w:trHeight w:val="2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 - 10 % - 1 балл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 - 15% - 2 балл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% - 3 балл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 - 10 % - минус 1 бал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 - 15% - минус  2 балл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% - минус 3 балл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неурочной воспит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особными, одарёнными обучающимис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обучающимис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</w:tr>
      <w:tr>
        <w:trPr>
          <w:trHeight w:val="14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ечеров, предметных внеклассных мероприятий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руководителей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</w:tr>
      <w:tr>
        <w:trPr>
          <w:trHeight w:val="9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распростран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«мастер – классв»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1 бал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урок</w:t>
            </w:r>
          </w:p>
        </w:tc>
      </w:tr>
      <w:tr>
        <w:trPr>
          <w:trHeight w:val="12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1 ба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убликацию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ах, «круглых столах», педагогических советах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1 бал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ыступление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тодической,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автор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за каждую программ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, экспериментальной работе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–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1 бал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овременных педагогических технологий, в том числе информационно-коммуникационных  в процессе обучения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, мультимедийных средств, видео и аудио – аппаратуры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, профессиональная подготовка, посещаемость заседаний ШМО, РМО, семинаров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учител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категория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в.категория 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ах, аспиран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балл</w:t>
            </w:r>
          </w:p>
        </w:tc>
      </w:tr>
      <w:tr>
        <w:trPr>
          <w:trHeight w:val="29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седаний ШМО, РМО, семинаров и т.п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 бал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абинета.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10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благоустройству школьных помещений,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– 100 балл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 к пункту 1. «Трудность предме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химия, черч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 начальны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пра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астрономия,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, 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критериев и показателей работы учебно-вспомогательного персонала, рабочих, технических исполнителей и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Радужненской средней общеобразовательн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13"/>
        <w:gridCol w:w="6832"/>
        <w:gridCol w:w="2877"/>
      </w:tblGrid>
      <w:tr>
        <w:trPr>
          <w:trHeight w:val="22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(баллов)</w:t>
            </w:r>
          </w:p>
        </w:tc>
      </w:tr>
      <w:tr>
        <w:trPr>
          <w:trHeight w:val="24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ффективность и качество выполнения работ по хозяйственному обслуживанию учреждения образо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чистоты в помещениях и на прилегающей территории (уборка служебных помещений, дезинфицирование санитарно-технического оборудования, очистка закрепленной территории)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помещений и принятие мер к их своевременному ремонту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бал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сохранности хозяйственного инвентаря, имущества, его пополн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евременное устранение повреждений и неисправности закрепленного инвента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-10 баллов </w:t>
            </w:r>
          </w:p>
        </w:tc>
      </w:tr>
      <w:tr>
        <w:trPr>
          <w:trHeight w:val="12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норм охраны труда и техники безопасност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требований противопожарной безопасности, навыки в использовании первичных средств пожаротуш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обязанностей по антитеррористической безопас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е законодательства и иных нормативно-правовых актов по охране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требований контрольно-пропускного режи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ская дисципли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-10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рабочего участка в соответствии с требованиями Сан Пин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-10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10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аблица критериев и показателей работы заместителей директора по воспитательной работ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Радужненской средней общеобразовате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оломен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2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3119"/>
        <w:gridCol w:w="1701"/>
        <w:gridCol w:w="3323"/>
        <w:gridCol w:w="1355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л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ёт</w:t>
            </w:r>
          </w:p>
        </w:tc>
      </w:tr>
      <w:tr>
        <w:trPr>
          <w:trHeight w:val="114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шность работы (динамика  достижений воспитанников во внешкольных  спартакиадах, первенствах, конкурсах и т.п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30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оспитанников в различных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 –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гиональный уровень – 5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 – 3 балл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Школьный уровень – 1 балл.</w:t>
            </w:r>
          </w:p>
        </w:tc>
      </w:tr>
      <w:tr>
        <w:trPr>
          <w:trHeight w:val="132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езультативность участия воспитанников во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нешкольных </w:t>
            </w:r>
            <w:r>
              <w:rPr>
                <w:rFonts w:cs="Times New Roman CYR" w:ascii="Times New Roman CYR" w:hAnsi="Times New Roman CYR"/>
              </w:rPr>
              <w:t>первенствах, спартакиадах,  конкурсах, смотрах и т.п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 1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место – 3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место – 2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место – 1 балл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неуспеваю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ГП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 бал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тивность во внеурочной, воспита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16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привлечению учащихся к работе в объединении.(РВО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– 3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чел. до 35 чел.– 2 балл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выше 35чел. – 3 балла;</w:t>
            </w:r>
          </w:p>
        </w:tc>
      </w:tr>
      <w:tr>
        <w:trPr>
          <w:trHeight w:val="11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привлечению воспитанников к занятиям в кружках и секциях (ГПД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3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5чел. до 25чел. – 3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чел. до 14 чел.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5 чел. до 10чел. – 1 бал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47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ивность деятельности воспитателя по организации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ПД, РВО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намика работы с подростками, состоящими на внутришкольном учёте, на учёте в КДН  (РВО, Г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совместных мероприятий с другими ОУ, учреждениями культуры на микрорайо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ГПД, Р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светительской работы (участие в работе родительских собраний, проведение мероприятий с привлечением родителей и т.п.)  (ГПД, Р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29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 экскурсий, походов, посещение театров и т.п.( ГПД, Р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общение и распространение передового педагогического опы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15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дение мастер-классов, открытых 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каждое мероприяти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Школьный уровень – </w:t>
            </w: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ления на конференциях, семинарах, круглых стол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 каждое выступл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уровень – </w:t>
            </w: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опубликова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 каждую публикаци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методической, научно-исследовательской работ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9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вторских  програм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color w:val="FF0000"/>
                <w:u w:val="single"/>
              </w:rPr>
            </w:pPr>
            <w:r>
              <w:rPr>
                <w:rFonts w:cs="Times New Roman CYR" w:ascii="Times New Roman CYR" w:hAnsi="Times New Roman CYR"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u w:val="single"/>
              </w:rPr>
            </w:pPr>
            <w:r>
              <w:rPr>
                <w:rFonts w:cs="Times New Roman CYR" w:ascii="Times New Roman CYR" w:hAnsi="Times New Roman CYR"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Отсутствие – 0 баллов</w:t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частие в инновационной, эксперименталь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уровень –  3 балла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Школьный уровень – 1 балл</w:t>
            </w:r>
          </w:p>
        </w:tc>
      </w:tr>
      <w:tr>
        <w:trPr>
          <w:trHeight w:val="3067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ние современных педагогических технологий, в т.ч. информационно-коммуникацион-ных, здоровьесбере-гающи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мультимедийных средств обучения, компьютерных технологий, видео, аудио аппара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здоровьесберегающи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ышение квалификации, профессиональная подготовка, посещаемость заседаний ШМО, РМО, семинаров и т.п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1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валификации воспита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3 балл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ысшая кв. категория – 3 балла</w:t>
            </w:r>
          </w:p>
          <w:p>
            <w:pPr>
              <w:pStyle w:val="Normal"/>
              <w:rPr/>
            </w:pPr>
            <w:r>
              <w:rPr/>
              <w:t>Первая кв.категория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ая кв. категория – 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в ВУЗах, аспирантуре,  курсах повышения квалификации по инициативе воспит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аемость заседаний ШМО, РМО, семинаров и т.п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иректора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е «Педагог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5 бал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част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 – 5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оспитательная работа в 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Максимальный балл  - 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районном фестивале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3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частие –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-15 место – 0,5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-13 место –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10 место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7 место – 2,5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-3 место – 3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областных, республиканских, международных смотрах и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– 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бедитель, призер –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ольные дет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балл за каждое объеди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школьной трудовой бригад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балл за каждую бригад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–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ом конкурсе музеев – 1,5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частие в областном конкурсе музеев –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школьных отрядов ЮИ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–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ер  районного конкурс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5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бластном конкурсе –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щихся ОУ (в % отношении), состоящих на учете в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1%  -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1,5%  -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6 – 2%  - 0,5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% - 0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ффективность управленческой деятельности, кадровые ресурсы учре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Максимальный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1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 – 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личие – 1 балл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ская дисциплина (качественное ведение документации, своевременное предоставление материалов, отсутствие взыскан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3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ется начальником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ценивается начальником Управления образования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обращениями граждан по поводу конфликтных ситуаций и уровень решения конфликт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10% -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– 15% - 0,5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- 25% -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 - 35% - 1,5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олее 35% -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педагогических работников ОУ, имеющих высшую квалификационную категорию (в %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педагогических работников ОУ, имеющих первую квалификационную категорию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10% -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– 20% - 1 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– 30% - 1,5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олее 30% -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иментальная работа в ОУ, участие в ПН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Максимальный балл  - 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ая эксперименталь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 балл за каждую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ластные, республиканские экспериментальные площадки, грант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 балла за каждую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в ОУ профильного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1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 балл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ОУ в П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– 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бедитель –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учителей ОУ в П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– 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бедитель –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ьзование современных информационных технологий в организации работ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педагогическом марафоне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1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– 0,5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бедитель – 1 балл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Дополнительные показа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Максимальный балл  -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ОУ к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4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ценка комиссии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 территори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3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ценка комиссии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рушение техники безопасности, правил пожарной и электро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инус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шко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ражение работы ОУ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1 бал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ная безопасность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5 бал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Оценка комиссии 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и проведение семина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 баз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1 бал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конкурсе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 балл за каждого участник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бедители районных конкурсов в различных номин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балла за каждого победителя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областном конкурсе «Лучшие школы Подмоск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астие – 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бедитель – 2 балла</w:t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в ОУ платных дополнитель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 – 1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балл за каждую доп. услугу</w:t>
            </w:r>
          </w:p>
        </w:tc>
      </w:tr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Всего  100 балл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блица критериев и показателей работы заместителя директора по административно хозяйственной ч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У Радужненской средней общеобразовательной школы Колом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19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одержание школьных зданий в соответствии с требованиями СанПина, ППС и др. служ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2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Благоустройство территор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2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бота по укреплению сохранности школьного имущества, проведение инвентар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2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2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воевременная сдача документации, отчётов, составление смет, договоров и т. 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-20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того: 10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аблица критериев и показателей работы воспитателей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Радужненской средней образовате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оломен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8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3119"/>
        <w:gridCol w:w="1984"/>
        <w:gridCol w:w="3828"/>
      </w:tblGrid>
      <w:tr>
        <w:trPr>
          <w:trHeight w:val="27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ёт</w:t>
            </w:r>
          </w:p>
        </w:tc>
      </w:tr>
      <w:tr>
        <w:trPr>
          <w:trHeight w:val="114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шность работы (динамика  достижений воспитанников во внешкольных  спартакиадах, первенствах, конкурсах и т.п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30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оспитанников в различных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 –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гиональный уровень – 5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 – 3 балл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Школьный уровень – 1 балл.</w:t>
            </w:r>
          </w:p>
        </w:tc>
      </w:tr>
      <w:tr>
        <w:trPr>
          <w:trHeight w:val="132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езультативность участия воспитанников во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нешкольных </w:t>
            </w:r>
            <w:r>
              <w:rPr>
                <w:rFonts w:cs="Times New Roman CYR" w:ascii="Times New Roman CYR" w:hAnsi="Times New Roman CYR"/>
              </w:rPr>
              <w:t>первенствах, спартакиадах,  конкурсах, смотрах и т.п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 1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место – 3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место – 2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место – 1 балл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неуспеваю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ля ГП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тивность во внеурочной, воспита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16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привлечению учащихся к работе в объединении.(РВО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– 3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чел. до 35 чел.– 2 балл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выше 35чел. – 3 балла;</w:t>
            </w:r>
          </w:p>
        </w:tc>
      </w:tr>
      <w:tr>
        <w:trPr>
          <w:trHeight w:val="11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привлечению воспитанников к занятиям в кружках и секциях (ГПД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3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5чел. до 25чел. – 3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чел. до 14 чел.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5 чел. до 10чел. – 1 бал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47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ивность деятельности воспитателя по организации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ПД, РВО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намика работы с подростками, состоящими на внутришкольном учёте, на учёте в КДН  (РВО, ГП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совместных мероприятий с другими ОУ, учреждениями культуры на микрорайон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ГПД, Р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светительской работы (участие в работе родительских собраний, проведение мероприятий с привлечением родителей и т.п.)  (ГПД, Р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129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 экскурсий, походов, посещение театров и т.п.( ГПД, Р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общение и распространение передового педагогического опы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15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дение мастер-классов, открыты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каждое 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Школьный уровень – </w:t>
            </w: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ления на конференциях, семинарах, круглых стол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 каждое выступ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Школьный уровень – </w:t>
            </w:r>
            <w:r>
              <w:rPr>
                <w:b/>
                <w:bCs/>
              </w:rPr>
              <w:t>1 балл</w:t>
            </w:r>
          </w:p>
        </w:tc>
      </w:tr>
      <w:tr>
        <w:trPr>
          <w:trHeight w:val="8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опубликов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 каждую публик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е в методической, научно-исследовательской работ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9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вторских  програм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color w:val="FF0000"/>
                <w:u w:val="single"/>
              </w:rPr>
            </w:pPr>
            <w:r>
              <w:rPr>
                <w:rFonts w:cs="Times New Roman CYR" w:ascii="Times New Roman CYR" w:hAnsi="Times New Roman CYR"/>
                <w:color w:val="FF000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u w:val="single"/>
              </w:rPr>
            </w:pPr>
            <w:r>
              <w:rPr>
                <w:rFonts w:cs="Times New Roman CYR" w:ascii="Times New Roman CYR" w:hAnsi="Times New Roman CYR"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Отсутствие – 0 баллов</w:t>
            </w:r>
          </w:p>
        </w:tc>
      </w:tr>
      <w:tr>
        <w:trPr>
          <w:trHeight w:val="9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частие в инновационной, эксперимента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уровень –  3 балла</w:t>
            </w:r>
          </w:p>
          <w:p>
            <w:pPr>
              <w:pStyle w:val="Normal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Школьный уровень – 1 балл</w:t>
            </w:r>
          </w:p>
        </w:tc>
      </w:tr>
      <w:tr>
        <w:trPr>
          <w:trHeight w:val="1605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ьзование современных педагогических технологий, в т.ч. информационно-коммуникацион-ных, здоровьесбере-гающи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мультимедийных средств обучения, компьютерных технологий, видео, аудио аппара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пользование здоровьесберегающи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ышение квалификации, профессиональная подготовка, посещаемость заседаний ШМО, РМО, семинаров и т.п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1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квалификации воспита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3 бал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ысшая кв. категория – 3 балла</w:t>
            </w:r>
          </w:p>
          <w:p>
            <w:pPr>
              <w:pStyle w:val="Normal"/>
              <w:rPr/>
            </w:pPr>
            <w:r>
              <w:rPr/>
              <w:t>Первая кв.категория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ая кв. категория – 1 ба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в ВУЗах, аспирантуре,  курсах повышения квалификации по инициативе воспит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аемость заседаний ШМО, РМО, семинаров и т.п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частие в конкурсе «Педагог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-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частие – 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 – 5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ценка деятельности воспитателя  со стороны родителей воспитанни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ительная оценка деятельности воспитателя  со стороны родителей воспитанни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4 бал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 результатам анкетирования (%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% – 100% –  4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% – 89% – 3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% – 69% – 2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0% – 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ценка деятельности воспитателя со стороны воспитанник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ительная оценка деятельности воспитателя со стороны воспитанни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 – 4 бал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 результатам анкетирования (%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% – 100% – 4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% – 89% – 3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% – 69% – 2 ба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0% – 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5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ская дисциплин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(Максимальный балл – 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Исполнительская дисциплина (качественное ведение документации, своевременное предоставление материалов, отсутствие взыск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 – 5 бал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Оценка администрации школы</w:t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учаи детского травматиз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каждый – «минус» 2 бал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сутствие – 0 баллов</w:t>
            </w:r>
          </w:p>
        </w:tc>
      </w:tr>
      <w:tr>
        <w:trPr>
          <w:trHeight w:val="810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Всего: 10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szCs w:val="16"/>
        </w:rPr>
        <w:t>Таблица</w:t>
      </w:r>
      <w:r>
        <w:rPr>
          <w:b/>
          <w:szCs w:val="16"/>
        </w:rPr>
        <w:t xml:space="preserve"> </w:t>
      </w:r>
      <w:r>
        <w:rPr>
          <w:szCs w:val="16"/>
        </w:rPr>
        <w:t>критериев и показателей работы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заместителя руководителя по организации безопасности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МОУ Радужненской средней образовательной школы Коломенского муниципального района</w:t>
      </w:r>
    </w:p>
    <w:p>
      <w:pPr>
        <w:pStyle w:val="Normal"/>
        <w:ind w:left="180" w:hanging="540"/>
        <w:jc w:val="center"/>
        <w:rPr>
          <w:szCs w:val="16"/>
        </w:rPr>
      </w:pPr>
      <w:r>
        <w:rPr>
          <w:szCs w:val="1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0"/>
        <w:gridCol w:w="5760"/>
        <w:gridCol w:w="23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координации работы служб </w:t>
            </w:r>
            <w:r>
              <w:rPr>
                <w:szCs w:val="16"/>
              </w:rPr>
              <w:t>образовательного учреждения по организации комплексной безопасности образовательного учреждения от угроз социального, техногенного и природного характера</w:t>
            </w:r>
          </w:p>
          <w:p>
            <w:pPr>
              <w:pStyle w:val="Normal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(максимум – 12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работы по обеспечению </w:t>
            </w:r>
            <w:r>
              <w:rPr>
                <w:szCs w:val="16"/>
              </w:rPr>
              <w:t xml:space="preserve">комплексной </w:t>
            </w:r>
            <w:r>
              <w:rPr/>
              <w:t>безопасности учебно-воспитательного проце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работы по обеспечению </w:t>
            </w:r>
            <w:r>
              <w:rPr>
                <w:szCs w:val="16"/>
              </w:rPr>
              <w:t xml:space="preserve">комплексной </w:t>
            </w:r>
            <w:r>
              <w:rPr/>
              <w:t>безопасности спортивно-массовых мероприятий культурно - зрелищных массовых мероприятий, проводимых в образовательном учрежд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функционирования образовательного учреждения при возникновении чрезвы</w:t>
              <w:softHyphen/>
              <w:t>чайных ситу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уществления взаимодействия с районной антитеррористической комиссией, территориальными правоохранительными органами, формированиями ГО и ЧС, службой санитарного государственного контроля, военным комиссариатом</w:t>
            </w:r>
          </w:p>
          <w:p>
            <w:pPr>
              <w:pStyle w:val="Normal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(максимум – 12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еративность и своевременность обмена информацией с взаимодействующими структурами </w:t>
            </w:r>
            <w:r>
              <w:rPr>
                <w:szCs w:val="16"/>
              </w:rPr>
              <w:t>в части, касающейся образовательного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участия сотрудников взаимодействующих структур в мероприятиях комплексной безопасности проводимых в </w:t>
            </w:r>
            <w:r>
              <w:rPr>
                <w:szCs w:val="16"/>
              </w:rPr>
              <w:t>образовательном учреждении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сть и качество разрабатываемой планирующей и отчетной документации при осуществлении взаимодействия с районной антитеррористической комиссией, территориальными правоохранительными органами, формированиями ГО и ЧС, службой санитарного государственного контроля, военным комиссариат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выполнению решений Московской областной антитеррористической комиссии, антитеррористической комиссии </w:t>
            </w:r>
            <w:r>
              <w:rPr>
                <w:szCs w:val="16"/>
              </w:rPr>
              <w:t>Коломенского муниципального района в части, касающейся образовательных учреждений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(максимум – 12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оевременность получения информации и выработки предложений по выполнению решений антитеррористических комиссий </w:t>
            </w:r>
            <w:r>
              <w:rPr>
                <w:szCs w:val="16"/>
              </w:rPr>
              <w:t>в части, касающейся образователь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та и качество разрабатываемой планирующей и отчетной документации при выполнении решений антитеррористических комисс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фективность работы антитеррористической группы</w:t>
            </w:r>
            <w:r>
              <w:rPr>
                <w:szCs w:val="16"/>
              </w:rPr>
              <w:t xml:space="preserve"> образовательного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рганизации и обеспечения проведения мероприятий комплексной безопасности в </w:t>
            </w:r>
            <w:r>
              <w:rPr>
                <w:szCs w:val="16"/>
              </w:rPr>
              <w:t>образовательном учреждении</w:t>
            </w:r>
          </w:p>
          <w:p>
            <w:pPr>
              <w:pStyle w:val="Normal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(максимум – 28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оевременность, полнота и качество разработки планирующей и отчетной документации по вопросам комплексной безопасности образовательного учрежд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и обеспечение физической охраны </w:t>
            </w:r>
            <w:r>
              <w:rPr>
                <w:szCs w:val="16"/>
              </w:rPr>
              <w:t>образовательного учреждения</w:t>
            </w:r>
            <w:r>
              <w:rPr/>
              <w:t xml:space="preserve"> и  контрольно-пропускного режи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и эффективность участия в проведении мероприятий по охране труда и созданию безопасных условий организации образовательного процесса (отсутствие случаев травматизм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фективность мероприятий по подготовке (степень обученности) персонала и обучающихся к действиям в опасных и чрезвычайных ситуац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разработки наглядной агитации по безопасности жизнедеятельности для участников образовательного проце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фективнос ть работы по устранению причин и условий, способствующих умышленному повреждению или порчи имущества образовательного учреждения, техногенным авариям и происше</w:t>
              <w:softHyphen/>
              <w:t>ств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ние правомерности и безопасности использования помещений образо</w:t>
              <w:softHyphen/>
              <w:t>вательного учреждения, сдаваемых в аренду, проведения ремонтных и строительных работ, в том числе на предмет выявления фактов возможной подготовки террористических ак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реподаванию курса «Основы безопасности жизнедеятельности»</w:t>
            </w:r>
          </w:p>
          <w:p>
            <w:pPr>
              <w:pStyle w:val="Normal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(максимум – 12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фективность содействия совершенствованию учебно-методической базы для курса «Основы безопас</w:t>
              <w:softHyphen/>
              <w:t>ности жизнедеятельн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организации летних учебно-полевых, военных сборов с юношами-учениками 10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азработке и осуществлении комплекса мер по профилактике и противодействию проникновения в образовательное учреждение наркотических средств и психотропных веще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оказатели</w:t>
            </w:r>
          </w:p>
          <w:p>
            <w:pPr>
              <w:pStyle w:val="Normal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(максимум – 24 балл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рганизации и проведении «Дня защиты дете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рганизации и проведении соревнований «Школа безопасн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мероприятий по обеспечению безопасности организованных перевозок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организации и проведении мероприятий профилактики детского дорожно-транспортного травматиз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>
          <w:trHeight w:val="5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людение условий содержания в безопасном состоянии помещений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ьская дисциплина, соблюдение установленных правил трудового и внутреннего распорядка д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4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е техники безопасности, правил пожарной и электробезопас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Всего 10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деятельности педагога-психо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Радужне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90"/>
        <w:gridCol w:w="2197"/>
        <w:gridCol w:w="28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оценив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ость материалов, находящихся в кабинете психолога (наличие картотеки, методик, программ, литератур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чей документации (план, журнал по видам деятельности, индивидуальные карты, аналитический отчё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сихолога с педагогами и другими специалистами ОУ в  психокоррекционной и развивающей работе с деть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ровен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сам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фессиональной квалификации решаемым проблем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их программ, разработ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ытно-экспериментальной работе О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дисцип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оценка админист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right="153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Таблица показателей работы заведующей библиотекой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У Радужненской средней образовательной школы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ломенского муниципального района</w:t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21285</wp:posOffset>
                </wp:positionV>
                <wp:extent cx="6654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"/>
                              <w:gridCol w:w="5940"/>
                              <w:gridCol w:w="1620"/>
                              <w:gridCol w:w="234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0" w:hanging="61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w w:val="127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w w:val="127"/>
                                      <w:sz w:val="24"/>
                                      <w:szCs w:val="24"/>
                                    </w:rPr>
                                    <w:t>п/|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0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Шка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Библиотечная докумен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3" w:before="0" w:after="200"/>
                                    <w:ind w:left="62" w:right="504" w:firstLine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личие плана работы библиотеки, составленного в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оответствии с библиотечными нормами и координаци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его с воспитательной работой школ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 w:before="0" w:after="200"/>
                                    <w:ind w:left="62" w:right="504" w:firstLine="29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авильное ведение библиотечной документации: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дневника, читательских формуляров, книг суммарног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чета, картотеки учебников и д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hanging="0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55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pacing w:val="-55"/>
                                      <w:sz w:val="24"/>
                                      <w:szCs w:val="24"/>
                                    </w:rPr>
                                    <w:t>3.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олнота охвата чтением детей и учителей: 100%-5 балл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77" w:hanging="0"/>
                                    <w:jc w:val="center"/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Читаемость от 15 до20 и выше-5 балл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72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5.     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бращаемость 0,7-1 -5 балл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7"/>
                                    <w:ind w:left="62" w:right="1814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--5-5 балл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7" w:before="0" w:after="200"/>
                                    <w:ind w:left="62" w:right="1814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7" w:before="0" w:after="200"/>
                                    <w:ind w:left="62" w:right="1814" w:hanging="5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603" w:leader="none"/>
                                    </w:tabs>
                                    <w:spacing w:lineRule="exact" w:line="494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pacing w:val="-49"/>
                                      <w:w w:val="40"/>
                                      <w:position w:val="-7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Посещаемость от 15до 20 и выше-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балл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1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 w:before="0" w:after="200"/>
                                    <w:ind w:left="53" w:right="950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рганизация на должном уровне массовой работ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читателями. Проведение диспутов, обсуждений книг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езентаций книг, встреч с авторами, читательских конференций, литературных вечеров 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53" w:right="950" w:firstLine="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 w:before="0" w:after="200"/>
                                    <w:ind w:left="53" w:right="950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 w:before="0" w:after="200"/>
                                    <w:ind w:left="53" w:right="950" w:firstLine="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9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2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 w:before="0" w:after="200"/>
                                    <w:ind w:left="62" w:right="442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рганизация бесед, громких чтений, книжных выставок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библиотечных плакатов и д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7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3" w:before="0" w:after="200"/>
                                    <w:ind w:left="67" w:right="840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авильная организация книжного фонда учебников, художественной и методической литературы, эстетичность оформления библиотеки, регулярное </w:t>
                                  </w:r>
                                  <w:r>
                                    <w:rPr>
                                      <w:color w:val="000000"/>
                                      <w:spacing w:val="-33"/>
                                      <w:sz w:val="24"/>
                                      <w:szCs w:val="24"/>
                                    </w:rPr>
                                    <w:t>обеспыливание  фо н д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67" w:hanging="0"/>
                                    <w:jc w:val="center"/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6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1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 w:before="0" w:after="200"/>
                                    <w:ind w:left="58" w:right="106" w:firstLine="2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ктивность в комплектовании фонда художественно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етодической литературы, фонда учебников и периодики регулярная работ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этом план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оветом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школы, родительским комитетом, директором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школы и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9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 w:before="0" w:after="200"/>
                                    <w:ind w:left="43" w:right="470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существление регулярного контроля за состоянием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художественной, методической литературы (проведе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ейдов по сохранности учебников, организация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Книжкиной больницы» и д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9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 w:before="0" w:after="200"/>
                                    <w:ind w:left="43" w:right="1296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Систематическая работа с учителями по заказам на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чебники федерального комплекта, качественное формирование заказа на учебник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8" w:before="0" w:after="200"/>
                                    <w:ind w:left="38" w:right="1454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Ведение справочно- библиграфического аппарата: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аталогов, картотек и д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8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8" w:before="0" w:after="200"/>
                                    <w:ind w:left="48" w:right="1224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Проведение библиотечных уроков (в соответствии с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рограммо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7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8" w:before="0" w:after="200"/>
                                    <w:ind w:left="34" w:right="715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фессионализм библиотекаря, владение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библиотечными знаниями, позволяюще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перативное удовлетворение читательских запрос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62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8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/>
                                    <w:ind w:left="24" w:right="1214" w:hanging="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роявление активности в укреплении материально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технической базы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/>
                                    <w:ind w:left="24" w:right="1214" w:hanging="24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8" w:before="0" w:after="200"/>
                                    <w:ind w:left="24" w:right="1214" w:hanging="24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3" w:hanging="0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3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4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Систематичность посещения мероприят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етодкабинета (семинаров, практикумов, проведение семинаров районного масштаба на базе своей библиотек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ская дисцип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ение компьютером, внедрение  библиотечной программы «МАРК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5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: 100 бал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58" w:hanging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595.3pt;mso-wrap-distance-left:9pt;mso-wrap-distance-right:9pt;mso-wrap-distance-top:0pt;mso-wrap-distance-bottom:0pt;margin-top:9.5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0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"/>
                        <w:gridCol w:w="5940"/>
                        <w:gridCol w:w="1620"/>
                        <w:gridCol w:w="234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0" w:hanging="61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w w:val="127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w w:val="127"/>
                                <w:sz w:val="24"/>
                                <w:szCs w:val="24"/>
                              </w:rPr>
                              <w:t>п/|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0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Шка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1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иблиотечная документ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 w:before="0" w:after="200"/>
                              <w:ind w:left="62" w:right="504" w:firstLine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личие плана работы библиотеки, составленного в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ответствии с библиотечными нормами и координация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его с воспитательной работой школ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8" w:before="0" w:after="200"/>
                              <w:ind w:left="62" w:right="504" w:firstLine="29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равильное ведение библиотечной документации: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дневника, читательских формуляров, книг суммарного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чета, картотеки учебников и д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hanging="0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55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-55"/>
                                <w:sz w:val="24"/>
                                <w:szCs w:val="24"/>
                              </w:rPr>
                              <w:t>3.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нота охвата чтением детей и учителей: 100%-5 балл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 xml:space="preserve">0-5 </w:t>
                            </w:r>
                            <w:r>
                              <w:rPr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77" w:hanging="0"/>
                              <w:jc w:val="center"/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итаемость от 15 до20 и выше-5 балл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72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5.      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ращаемость 0,7-1 -5 балл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7"/>
                              <w:ind w:left="62" w:right="1814" w:hanging="5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--5-5 балл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7" w:before="0" w:after="200"/>
                              <w:ind w:left="62" w:right="1814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0-5 </w:t>
                            </w: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7" w:before="0" w:after="200"/>
                              <w:ind w:left="62" w:right="1814" w:hanging="5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603" w:leader="none"/>
                              </w:tabs>
                              <w:spacing w:lineRule="exact" w:line="494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pacing w:val="-49"/>
                                <w:w w:val="40"/>
                                <w:position w:val="-7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Посещаемость от 15до 20 и выше-5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балл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1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 w:before="0" w:after="200"/>
                              <w:ind w:left="53" w:right="950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рганизация на должном уровне массовой работы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читателями. Проведение диспутов, обсуждений книг,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езентаций книг, встреч с авторами, читательских конференций, литературных вечеров 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3" w:right="950" w:firstLine="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0" w:after="200"/>
                              <w:ind w:left="53" w:right="950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 w:before="0" w:after="200"/>
                              <w:ind w:left="53" w:right="950" w:firstLine="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2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 w:before="0" w:after="200"/>
                              <w:ind w:left="62" w:right="442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Организация бесед, громких чтений, книжных выставок,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иблиотечных плакатов и д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3" w:before="0" w:after="200"/>
                              <w:ind w:left="67" w:right="840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равильная организация книжного фонда учебников, художественной и методической литературы, эстетичность оформления библиотеки, регулярное </w:t>
                            </w:r>
                            <w:r>
                              <w:rPr>
                                <w:color w:val="000000"/>
                                <w:spacing w:val="-33"/>
                                <w:sz w:val="24"/>
                                <w:szCs w:val="24"/>
                              </w:rPr>
                              <w:t>обеспыливание  фо н д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 xml:space="preserve">0-5 </w:t>
                            </w:r>
                            <w:r>
                              <w:rPr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67" w:hanging="0"/>
                              <w:jc w:val="center"/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1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8" w:before="0" w:after="200"/>
                              <w:ind w:left="58" w:right="106" w:firstLine="2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Активность в комплектовании фонда художественной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методической литературы, фонда учебников и периодики регулярная работа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этом плане </w:t>
                            </w:r>
                            <w:r>
                              <w:rPr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оветом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школы, родительским комитетом, директором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школы и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д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62" w:hanging="0"/>
                              <w:jc w:val="cente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9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 w:before="0" w:after="200"/>
                              <w:ind w:left="43" w:right="470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существление регулярного контроля за состоянием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художественной, методической литературы (проведе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рейдов по сохранности учебников, организация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Книжкиной больницы» и д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 xml:space="preserve">0-5 </w:t>
                            </w:r>
                            <w:r>
                              <w:rPr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9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8" w:before="0" w:after="200"/>
                              <w:ind w:left="43" w:right="1296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Систематическая работа с учителями по заказам на 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чебники федерального комплекта, качественное формирование заказа на учебник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8" w:before="0" w:after="200"/>
                              <w:ind w:left="38" w:right="1454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Ведение справочно- библиграфического аппарата: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талогов, картотек и д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8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8" w:before="0" w:after="200"/>
                              <w:ind w:left="48" w:right="1224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роведение библиотечных уроков (в соответствии с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ограммой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8" w:before="0" w:after="200"/>
                              <w:ind w:left="34" w:right="715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рофессионализм библиотекаря, владение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библиотечными знаниями, позволяющее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перативное удовлетворение читательских запрос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62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8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left="24" w:right="1214" w:hanging="2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оявление активности в укреплении материально-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ехнической базы библиот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left="24" w:right="1214" w:hanging="24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8" w:before="0" w:after="200"/>
                              <w:ind w:left="24" w:right="1214" w:hanging="24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3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3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Систематичность посещения мероприят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тодкабинета (семинаров, практикумов, проведение семинаров районного масштаба на базе своей библиотек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ская дисцип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ение компьютером, внедрение  библиотечной программы «МАРК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5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: 100 балл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left="58" w:hanging="0"/>
                              <w:jc w:val="cente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0-90 баллов –  1500 рублей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89- 80 баллов -     1400 рублей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9- 70 баллов -     1300 рублей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9- 60 баллов -     1200  рублей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9 – 50 баллов –   1100 рублей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9 -  40 баллов –   1000 рублей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9 – 25 баллов -    900 рублей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нее 25 баллов 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критериев и показателей работы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местителя директора по учебной работе МОУ Радужненской средней общеобразовательной школы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Коломенского муниципального района</w:t>
      </w:r>
    </w:p>
    <w:p>
      <w:pPr>
        <w:pStyle w:val="Normal"/>
        <w:rPr/>
      </w:pPr>
      <w:r>
        <w:rPr/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5"/>
        <w:gridCol w:w="2769"/>
        <w:gridCol w:w="1035"/>
        <w:gridCol w:w="5217"/>
        <w:gridCol w:w="11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тер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Качество и общедоступность общего образования в учрежд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Максимальный балл – 21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учащихс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5% - 0 баллов</w:t>
            </w:r>
          </w:p>
          <w:p>
            <w:pPr>
              <w:pStyle w:val="Normal"/>
              <w:rPr/>
            </w:pPr>
            <w:r>
              <w:rPr/>
              <w:t>25-30% - 0,5 балла</w:t>
            </w:r>
          </w:p>
          <w:p>
            <w:pPr>
              <w:pStyle w:val="Normal"/>
              <w:rPr/>
            </w:pPr>
            <w:r>
              <w:rPr/>
              <w:t>30-35% - 1 балл</w:t>
            </w:r>
          </w:p>
          <w:p>
            <w:pPr>
              <w:pStyle w:val="Normal"/>
              <w:rPr/>
            </w:pPr>
            <w:r>
              <w:rPr/>
              <w:t>35-40% - 1,5 балла</w:t>
            </w:r>
          </w:p>
          <w:p>
            <w:pPr>
              <w:pStyle w:val="Normal"/>
              <w:rPr/>
            </w:pPr>
            <w:r>
              <w:rPr/>
              <w:t>40-45% - 2 балла</w:t>
            </w:r>
          </w:p>
          <w:p>
            <w:pPr>
              <w:pStyle w:val="Normal"/>
              <w:rPr/>
            </w:pPr>
            <w:r>
              <w:rPr/>
              <w:t>45-50% - 3 балла</w:t>
            </w:r>
          </w:p>
          <w:p>
            <w:pPr>
              <w:pStyle w:val="Normal"/>
              <w:rPr/>
            </w:pPr>
            <w:r>
              <w:rPr/>
              <w:t>более 50% - 4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(в % отношении), закончивших ОУ с медалью «За особые успехи в учени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3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% - 0,5 балла</w:t>
            </w:r>
          </w:p>
          <w:p>
            <w:pPr>
              <w:pStyle w:val="Normal"/>
              <w:rPr/>
            </w:pPr>
            <w:r>
              <w:rPr/>
              <w:t>5-10% - 1 балл</w:t>
            </w:r>
          </w:p>
          <w:p>
            <w:pPr>
              <w:pStyle w:val="Normal"/>
              <w:rPr/>
            </w:pPr>
            <w:r>
              <w:rPr/>
              <w:t>10-15% - 2 балла</w:t>
            </w:r>
          </w:p>
          <w:p>
            <w:pPr>
              <w:pStyle w:val="Normal"/>
              <w:rPr/>
            </w:pPr>
            <w:r>
              <w:rPr/>
              <w:t>более 15% - 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(в % отношении), получивших основное общее образование с аттестатом особого образц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% - 0,5 балла</w:t>
            </w:r>
          </w:p>
          <w:p>
            <w:pPr>
              <w:pStyle w:val="Normal"/>
              <w:rPr/>
            </w:pPr>
            <w:r>
              <w:rPr/>
              <w:t>5-10% - 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ее 10% -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(в % отношении), поступивших после окончания ОУ в ВУЗ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% - 0,5 балла</w:t>
            </w:r>
          </w:p>
          <w:p>
            <w:pPr>
              <w:pStyle w:val="Normal"/>
              <w:rPr/>
            </w:pPr>
            <w:r>
              <w:rPr/>
              <w:t>50-60% - 1 балл</w:t>
            </w:r>
          </w:p>
          <w:p>
            <w:pPr>
              <w:pStyle w:val="Normal"/>
              <w:rPr/>
            </w:pPr>
            <w:r>
              <w:rPr/>
              <w:t>60-75% - 1,5 балла</w:t>
            </w:r>
          </w:p>
          <w:p>
            <w:pPr>
              <w:pStyle w:val="Normal"/>
              <w:rPr/>
            </w:pPr>
            <w:r>
              <w:rPr/>
              <w:t>более 75% - 2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не получивших общее среднее образование в О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0,5 балла за каждого ученик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ОУ – стипендиатов Губернатора Москов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за каждого уче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ОУ – стипендиатов Главы Коломенского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за каждого уче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бедителей и призеров районных предметных олимпиад (учитываются призовые мест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3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приз.мест – 0,5 балла</w:t>
            </w:r>
          </w:p>
          <w:p>
            <w:pPr>
              <w:pStyle w:val="Normal"/>
              <w:rPr/>
            </w:pPr>
            <w:r>
              <w:rPr/>
              <w:t>5-10 приз. мест – 1 балл</w:t>
            </w:r>
          </w:p>
          <w:p>
            <w:pPr>
              <w:pStyle w:val="Normal"/>
              <w:rPr/>
            </w:pPr>
            <w:r>
              <w:rPr/>
              <w:t>11-15 приз. мест – 2 балла</w:t>
            </w:r>
          </w:p>
          <w:p>
            <w:pPr>
              <w:pStyle w:val="Normal"/>
              <w:rPr/>
            </w:pPr>
            <w:r>
              <w:rPr/>
              <w:t>более 15 приз. мест – 3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бедителей и призеров областных предметных олимпиа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1 балл</w:t>
            </w:r>
          </w:p>
          <w:p>
            <w:pPr>
              <w:pStyle w:val="Normal"/>
              <w:rPr/>
            </w:pPr>
            <w:r>
              <w:rPr/>
              <w:t>2 место – 2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 – 3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Сохранение здоровья обучающихся,  спортивная работа в 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(Максимальный бал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 18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еваемость обучающихся ОУ (без учета хронически больных детей) в днях за пери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10 дней – 0 баллов</w:t>
            </w:r>
          </w:p>
          <w:p>
            <w:pPr>
              <w:pStyle w:val="Normal"/>
              <w:rPr/>
            </w:pPr>
            <w:r>
              <w:rPr/>
              <w:t>7-10 дней – 1 балл</w:t>
            </w:r>
          </w:p>
          <w:p>
            <w:pPr>
              <w:pStyle w:val="Normal"/>
              <w:rPr/>
            </w:pPr>
            <w:r>
              <w:rPr/>
              <w:t>5-7 дней – 1,5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ее 5 дней –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итания школьников за счет родителей, спонсоров и удешевления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30% - 0 баллов</w:t>
            </w:r>
          </w:p>
          <w:p>
            <w:pPr>
              <w:pStyle w:val="Normal"/>
              <w:rPr/>
            </w:pPr>
            <w:r>
              <w:rPr/>
              <w:t>30-40% - 0,5 балла</w:t>
            </w:r>
          </w:p>
          <w:p>
            <w:pPr>
              <w:pStyle w:val="Normal"/>
              <w:rPr/>
            </w:pPr>
            <w:r>
              <w:rPr/>
              <w:t>40-60% - 1 балл</w:t>
            </w:r>
          </w:p>
          <w:p>
            <w:pPr>
              <w:pStyle w:val="Normal"/>
              <w:rPr/>
            </w:pPr>
            <w:r>
              <w:rPr/>
              <w:t>60-75%  - 1,5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ее 75% -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кольников, посещающих пришкольные  оздоровительные лагеря (в 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20% - 0 баллов</w:t>
            </w:r>
          </w:p>
          <w:p>
            <w:pPr>
              <w:pStyle w:val="Normal"/>
              <w:rPr/>
            </w:pPr>
            <w:r>
              <w:rPr/>
              <w:t>20-30% - 0,5 балла</w:t>
            </w:r>
          </w:p>
          <w:p>
            <w:pPr>
              <w:pStyle w:val="Normal"/>
              <w:rPr/>
            </w:pPr>
            <w:r>
              <w:rPr/>
              <w:t>30-50% - 1 балл</w:t>
            </w:r>
          </w:p>
          <w:p>
            <w:pPr>
              <w:pStyle w:val="Normal"/>
              <w:rPr/>
            </w:pPr>
            <w:r>
              <w:rPr/>
              <w:t>50-75%  - 1,5 балла</w:t>
            </w:r>
          </w:p>
          <w:p>
            <w:pPr>
              <w:pStyle w:val="Normal"/>
              <w:rPr/>
            </w:pPr>
            <w:r>
              <w:rPr/>
              <w:t>более 75% - 2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торой смены пришкольного летнего оздоровительного лагер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1бал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-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сутствие – 0 баллов 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йонной спартакиаде школь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3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частие – 0 баллов</w:t>
            </w:r>
          </w:p>
          <w:p>
            <w:pPr>
              <w:pStyle w:val="Normal"/>
              <w:rPr/>
            </w:pPr>
            <w:r>
              <w:rPr/>
              <w:t>14-15 место – 1 балл</w:t>
            </w:r>
          </w:p>
          <w:p>
            <w:pPr>
              <w:pStyle w:val="Normal"/>
              <w:rPr/>
            </w:pPr>
            <w:r>
              <w:rPr/>
              <w:t>11-13 место – 1,5 балла</w:t>
            </w:r>
          </w:p>
          <w:p>
            <w:pPr>
              <w:pStyle w:val="Normal"/>
              <w:rPr/>
            </w:pPr>
            <w:r>
              <w:rPr/>
              <w:t>8-10 место – 2 балла</w:t>
            </w:r>
          </w:p>
          <w:p>
            <w:pPr>
              <w:pStyle w:val="Normal"/>
              <w:rPr/>
            </w:pPr>
            <w:r>
              <w:rPr/>
              <w:t>4-7 место – 2,5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 место – 3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команды ОУ в районных соревнованиях «Школа безопас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– 0,5 балла</w:t>
            </w:r>
          </w:p>
          <w:p>
            <w:pPr>
              <w:pStyle w:val="Normal"/>
              <w:rPr/>
            </w:pPr>
            <w:r>
              <w:rPr/>
              <w:t>призер -  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 -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команды ОУ в областном этапе соревнований «Школа безопас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rPr/>
            </w:pPr>
            <w:r>
              <w:rPr/>
              <w:t>победитель, призер – 2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, республиканских, международных спортивных соревнова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rPr/>
            </w:pPr>
            <w:r>
              <w:rPr/>
              <w:t>победитель, призер – 2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щерайонном туристическом сле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–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оспитательная работа в О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Максимальный балл  - 15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йонном фестивале искус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3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частие – 0 баллов</w:t>
            </w:r>
          </w:p>
          <w:p>
            <w:pPr>
              <w:pStyle w:val="Normal"/>
              <w:rPr/>
            </w:pPr>
            <w:r>
              <w:rPr/>
              <w:t>14-15 место – 0,5 балла</w:t>
            </w:r>
          </w:p>
          <w:p>
            <w:pPr>
              <w:pStyle w:val="Normal"/>
              <w:rPr/>
            </w:pPr>
            <w:r>
              <w:rPr/>
              <w:t>11-13 место – 1 балл</w:t>
            </w:r>
          </w:p>
          <w:p>
            <w:pPr>
              <w:pStyle w:val="Normal"/>
              <w:rPr/>
            </w:pPr>
            <w:r>
              <w:rPr/>
              <w:t>8-10 место – 2 балла</w:t>
            </w:r>
          </w:p>
          <w:p>
            <w:pPr>
              <w:pStyle w:val="Normal"/>
              <w:rPr/>
            </w:pPr>
            <w:r>
              <w:rPr/>
              <w:t>4-7 место – 2,5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 место – 3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, республиканских, международных смотрах и конкур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, призер –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детские объеди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алл за каждое объеди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школьной трудовой бригады уча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балл за каждую брига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школьного музе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– 1 балл</w:t>
            </w:r>
          </w:p>
          <w:p>
            <w:pPr>
              <w:pStyle w:val="Normal"/>
              <w:rPr/>
            </w:pPr>
            <w:r>
              <w:rPr/>
              <w:t>участие в районном конкурсе музеев – 1,5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бластном конкурсе музеев –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школьных отрядов ЮИД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– 1 балл</w:t>
            </w:r>
          </w:p>
          <w:p>
            <w:pPr>
              <w:pStyle w:val="Normal"/>
              <w:rPr/>
            </w:pPr>
            <w:r>
              <w:rPr/>
              <w:t xml:space="preserve">призер  районного конкурса – </w:t>
            </w:r>
          </w:p>
          <w:p>
            <w:pPr>
              <w:pStyle w:val="Normal"/>
              <w:rPr/>
            </w:pPr>
            <w:r>
              <w:rPr/>
              <w:t>1,5 балла</w:t>
            </w:r>
          </w:p>
          <w:p>
            <w:pPr>
              <w:pStyle w:val="Normal"/>
              <w:rPr/>
            </w:pPr>
            <w:r>
              <w:rPr/>
              <w:t xml:space="preserve">участие в областном конкурсе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ОУ (в % отношении), состоящих на учете в КД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1%  - 2 балла</w:t>
            </w:r>
          </w:p>
          <w:p>
            <w:pPr>
              <w:pStyle w:val="Normal"/>
              <w:rPr/>
            </w:pPr>
            <w:r>
              <w:rPr/>
              <w:t>1 – 1,5%  - 1 балл</w:t>
            </w:r>
          </w:p>
          <w:p>
            <w:pPr>
              <w:pStyle w:val="Normal"/>
              <w:rPr/>
            </w:pPr>
            <w:r>
              <w:rPr/>
              <w:t>1,6 – 2%  - 0,5 балла</w:t>
            </w:r>
          </w:p>
          <w:p>
            <w:pPr>
              <w:pStyle w:val="Normal"/>
              <w:rPr/>
            </w:pPr>
            <w:r>
              <w:rPr/>
              <w:t>более 2% - 0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ффективность управленческой деятельности, кадровые ресурсы учре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Максимальный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 12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1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 – 0 б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– 1 балл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ская дисциплина (качественное ведение документации, своевременное предоставление материалов, отсутствие взыска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3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начальником Управления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ется начальником Управления образования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обращениями граждан по поводу конфликтных ситуаций и уровень решения конфликтных ситуац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10% - 0 баллов</w:t>
            </w:r>
          </w:p>
          <w:p>
            <w:pPr>
              <w:pStyle w:val="Normal"/>
              <w:rPr/>
            </w:pPr>
            <w:r>
              <w:rPr/>
              <w:t>10 – 15% - 0,5 балла</w:t>
            </w:r>
          </w:p>
          <w:p>
            <w:pPr>
              <w:pStyle w:val="Normal"/>
              <w:rPr/>
            </w:pPr>
            <w:r>
              <w:rPr/>
              <w:t>15 - 25% - 1 балл</w:t>
            </w:r>
          </w:p>
          <w:p>
            <w:pPr>
              <w:pStyle w:val="Normal"/>
              <w:rPr/>
            </w:pPr>
            <w:r>
              <w:rPr/>
              <w:t>25 - 35% - 1,5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ее 35% -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едагогических работников ОУ, имеющих высшую квалификационную категорию (в %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ических работников ОУ, имеющих первую квалификационную категорию (в 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% - 0 баллов</w:t>
            </w:r>
          </w:p>
          <w:p>
            <w:pPr>
              <w:pStyle w:val="Normal"/>
              <w:rPr/>
            </w:pPr>
            <w:r>
              <w:rPr/>
              <w:t>10 – 20% - 1 балл</w:t>
            </w:r>
          </w:p>
          <w:p>
            <w:pPr>
              <w:pStyle w:val="Normal"/>
              <w:rPr/>
            </w:pPr>
            <w:r>
              <w:rPr/>
              <w:t>20 – 30% - 1,5 балла</w:t>
            </w:r>
          </w:p>
          <w:p>
            <w:pPr>
              <w:pStyle w:val="Normal"/>
              <w:rPr/>
            </w:pPr>
            <w:r>
              <w:rPr/>
              <w:t>более 30% -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иментальная работа в ОУ, участие в ПН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Максимальный балл  - 14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экспериментальная площад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алл за каждую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ые, республиканские экспериментальные площадки, гранты, конкур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балла за каждую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ОУ профильного обуч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1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алл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ОУ в ПН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 –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учителей ОУ в ПН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 –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овременных информационных технологий в организации работы 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едагогическом марафоне классных руковод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1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– 0,5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 – 1 балл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Дополнительные показа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Максимальный балл  - 22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У к учебному 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4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комиссии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3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комиссии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техники безопасности, правил пожарной и электро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ус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школьной библиоте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работы ОУ в С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1 бал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безопасность 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5 балл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ка комиссии 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еминар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базе 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1 бал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курсе «Педагог г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алл за каждого участник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и районных конкурсов в различных номинац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балла за каждого победителя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и уча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алл за каждого участник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ом конкурсе «Лучшие школы Подмосковь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– 2 балл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астие – 1 ба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бедитель – 2 балл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ОУ платных дополнительных образовате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– 1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балл за каждую доп. услугу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Всего  100 балл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57:00Z</dcterms:created>
  <dc:creator>школа</dc:creator>
  <dc:description/>
  <cp:keywords/>
  <dc:language>en-US</dc:language>
  <cp:lastModifiedBy>Учитель</cp:lastModifiedBy>
  <cp:lastPrinted>2007-11-08T17:21:00Z</cp:lastPrinted>
  <dcterms:modified xsi:type="dcterms:W3CDTF">2007-11-25T12:57:00Z</dcterms:modified>
  <cp:revision>2</cp:revision>
  <dc:subject/>
  <dc:title>Таблица критериев и показателей работы учителей </dc:title>
</cp:coreProperties>
</file>