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>МОУ Радужненской средней общеобразовательной школ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ломенского муниципального района</w:t>
      </w:r>
    </w:p>
    <w:p>
      <w:pPr>
        <w:pStyle w:val="Normal"/>
        <w:jc w:val="right"/>
        <w:rPr/>
      </w:pPr>
      <w:r>
        <w:rPr/>
        <w:t>от__</w:t>
      </w:r>
      <w:r>
        <w:rPr>
          <w:u w:val="single"/>
        </w:rPr>
        <w:t>04.06.2008</w:t>
      </w:r>
      <w:r>
        <w:rPr/>
        <w:t>_ № _</w:t>
      </w:r>
      <w:r>
        <w:rPr>
          <w:u w:val="single"/>
        </w:rPr>
        <w:t>45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оказателей и индикаторов СО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Радужненской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и методика их рас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4"/>
        <w:gridCol w:w="1760"/>
        <w:gridCol w:w="3386"/>
        <w:gridCol w:w="3908"/>
        <w:gridCol w:w="1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разовательной систе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/показ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систем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а отчётную да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01.07.2008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казатели результатов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ебных достижени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ы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выпускников 11 классов школы по ЕГЭ (по математике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ывать первую волну сдавших ЕГЭ по русскому языку и математике (отдельно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ий балл выпускников 11 классов школы по ЕГЭ ( по русскому языку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ервую волну сдавших ЕГЭ по русскому языку и математике (отдельно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получивших оценки «4» и «5» по результатам ЕГЭ (математ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оценки «4» и «5» по результатам ЕГЭ (русский язы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оценку «2» по результатам ЕГЭ (математ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у «2»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учивших оценку «2» по результатам ЕГЭ (русский язы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у «2»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 , получивших оценки «4» и «5» по результатам экзаменов в  новой форма (математ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9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 , получивших оценки «4» и «5» по результатам экзаменов в новой форма (русский язы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9 классов * 100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 получивших оценку «2» по результатам экзаменов в новой форма (математ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у «2» / количество выпускников 9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олучивших оценку «2» по результатам экзаменов в новой форма (русский язы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у «2» / количество выпускников 9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и «4» и «5» по результатам независимого тестирования (математ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начальной школы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и «4» и «5» по результатам независимого тестирования (русский язы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начальной школы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у «2» по результатам независимого тестирования (математ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2» / количество выпускников начальной школы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 получивших оценку «2» по результатам независимого тестирования 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лучивших оценки «2» / количество выпускников начальной школы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ответств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просу родителе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учащихся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довлетворенность обучением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зультаты анкетирования в сентябре-октябре 2007 года: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чему вы учитесь в этой школе?</w:t>
            </w:r>
          </w:p>
          <w:p>
            <w:pPr>
              <w:pStyle w:val="Normal"/>
              <w:ind w:left="191" w:hanging="191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 Эту школу выбрали   родители.</w:t>
            </w:r>
          </w:p>
          <w:p>
            <w:pPr>
              <w:pStyle w:val="Normal"/>
              <w:ind w:left="191" w:hanging="191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 Здесь уважительно относятся к личности учащегося.</w:t>
            </w:r>
          </w:p>
          <w:p>
            <w:pPr>
              <w:pStyle w:val="Normal"/>
              <w:ind w:left="191" w:hanging="191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 Из этой школы легче поступить в ВУЗ.</w:t>
            </w:r>
          </w:p>
          <w:p>
            <w:pPr>
              <w:pStyle w:val="Normal"/>
              <w:ind w:left="191" w:hanging="191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 Здесь учатся мои друзья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следова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ы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тренняя оценк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4» и «5» по результатам независимого тестирования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2» по результатам независимого тестирования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4» и «5» по результатам репетиционных работ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4» и «5» по результатам репетиционных работ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пробный экзамен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2» по результатам репетиционных работ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2» по результатам репетиционных работ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пробный экзамен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4» и «5» по результатам итоговых работ по литературе(навык чт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4» и «5» по результатам итоговых работ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4» и «5» по результатам итоговых работ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( Алгебра и н.а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( Алгебра и н.ан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4» и «5» по результатам итоговых работ по физ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4» и «5» по результатам итоговых работ по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4» и «5» по результатам итоговых работ по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2» по результатам итоговых работ по литературе(навык чт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2» по результатам итоговых работ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2»  по результатам итоговых работ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( Алгебра и н.а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( Алгебра и н.ан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2» по результатам итоговых работ по физ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2» по результатам итоговых работ по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ивших оценки «2» по результатам итоговых работ по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основной школы, получивших оценки «4» и «5» по результатам экза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(новая фор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(ус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новая фор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средней школы, получивших оценки «4» и «5» по результатам экза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Автоде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елопроизвод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начальной школы обучающихся на «4» и «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чальной школы, обучающихся на «4» и «5»/ Количество учащихся начально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 основной школы обучающихся на «4» и «5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сновной школы, обучающихся на «4» и «5»/ Количество учащихся основно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 старшей школы обучающихся на «4» и «5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таршей школы, обучающихся на «4» и «5»/ Количество учащихся старше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сновной школы получивших аттестаты особого образ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сновной школы, получивших аттестаты особого образца / количество выпускников основно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сновной школы получивших аттестаты без тро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сновной школы, получивших аттестаты без троек / количество выпускников основно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редней школы, получивших  золотые и серебряные меда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 средней школы, получивших золотые и серебряные медали  / количество выпускников средне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средней школы, получивших аттестаты без тро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средней школы, получивших аттестаты без троек / количество выпускников средней школ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тестов интеллекта и учебных достиж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готовности младших школьников к обучению в среднем зв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4 классов, которые умеют выде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хорошее вним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интеллектуальный тест(Г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6 классов, которые уме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ять инструкции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шать арифметические       задачи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ть предложения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ходства и различия понятий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логику построения числовых рядов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аналогии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заполнять таблицу симво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ест умственного развития(ШТ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9 классов, которые знают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общественно-политического характера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научно- культурного характера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9 классов, которые уме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мыслительные аналогии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по сходным призна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неучеб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стижени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сероссийских, регион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лимпиад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сероссийских, регион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лимпиад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–</w:t>
            </w:r>
          </w:p>
          <w:p>
            <w:pPr>
              <w:pStyle w:val="Normal"/>
              <w:rPr/>
            </w:pPr>
            <w:r>
              <w:rPr/>
              <w:t xml:space="preserve">Региональные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ученических научных обще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енических научных общест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 учащихся, участвующих в научно-исследовательской и проект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участвующих в научно-исследовательской и проектно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  районных, областных, всероссийских спортивных соревн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стников районных, областных, всероссийских спортивных соревновани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</w:t>
            </w:r>
          </w:p>
          <w:p>
            <w:pPr>
              <w:pStyle w:val="Normal"/>
              <w:rPr/>
            </w:pPr>
            <w:r>
              <w:rPr/>
              <w:t>Областные-</w:t>
            </w:r>
          </w:p>
          <w:p>
            <w:pPr>
              <w:pStyle w:val="Normal"/>
              <w:rPr/>
            </w:pPr>
            <w:r>
              <w:rPr/>
              <w:t xml:space="preserve">Районные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  районных, областных, всероссийских творческих конкур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стников районных, областных, всероссийских творческих конкурсов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</w:t>
            </w:r>
          </w:p>
          <w:p>
            <w:pPr>
              <w:pStyle w:val="Normal"/>
              <w:rPr/>
            </w:pPr>
            <w:r>
              <w:rPr/>
              <w:t>Областные-</w:t>
            </w:r>
          </w:p>
          <w:p>
            <w:pPr>
              <w:pStyle w:val="Normal"/>
              <w:rPr/>
            </w:pPr>
            <w:r>
              <w:rPr/>
              <w:t>Районные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участвующих в деятельности детских и юношеских школьных обществен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участвующих в деятельности детских и юношеских школьных общественных организаций / Количество учащихс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бедителей  районных, областных всероссийских спортивных соревн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победителей  районных, областных,  всероссийских спортивных соревновани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</w:t>
            </w:r>
          </w:p>
          <w:p>
            <w:pPr>
              <w:pStyle w:val="Normal"/>
              <w:rPr/>
            </w:pPr>
            <w:r>
              <w:rPr/>
              <w:t>Областные-</w:t>
            </w:r>
          </w:p>
          <w:p>
            <w:pPr>
              <w:pStyle w:val="Normal"/>
              <w:rPr/>
            </w:pPr>
            <w:r>
              <w:rPr/>
              <w:t>Районные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 победителей районных, областных, всероссийских творческих конкур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победителей  районных, областных, всероссийских творческих конкурсов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</w:t>
            </w:r>
          </w:p>
          <w:p>
            <w:pPr>
              <w:pStyle w:val="Normal"/>
              <w:rPr/>
            </w:pPr>
            <w:r>
              <w:rPr/>
              <w:t>Областные-</w:t>
            </w:r>
          </w:p>
          <w:p>
            <w:pPr>
              <w:pStyle w:val="Normal"/>
              <w:rPr/>
            </w:pPr>
            <w:r>
              <w:rPr/>
              <w:t>Районные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авонару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ступлен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верш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несовершеннолетни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ступлен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вершенных несовершеннолетним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ДН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учете в ОД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рганах здравоохранения, за  употребление наркотиков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рганах здравоохран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за употребление наркотиков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по городу и сел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учете в КДН и ЗП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учете в КДН и ЗП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внутришкольном учё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, состоящих на внутришкольном учё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особность 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межкультурном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иалог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тношение 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иезжим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людям, друг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циональностей, и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ультуры и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вероисповедания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зультаты тестирования в сентябре-октябре 2007 года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Что, на ваш взгляд, может вызвать агрессивное поведение ваших сверстников </w:t>
            </w:r>
            <w:r>
              <w:rPr>
                <w:sz w:val="20"/>
                <w:szCs w:val="20"/>
              </w:rPr>
              <w:t>в отношении челове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ая культур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ость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овые разли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жой, непонятный язык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лигиозные убеждения челов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след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ци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выков и компетенций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ласти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бле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зультаты специа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естирования учащих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зультаты тестирования в сентябре-октябре 2007 года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вы вступаете в конфликты?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жусь в конфликтной ситуации постоянно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ликты по разным причинам возникают часто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ликтов стараюсь избегать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онфликты принципиально не вступаю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епени вы готовы отстаивать свои убеждения с помощью физической силы?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единственный способ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ольшинстве случаев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райних, единичных случаях</w:t>
            </w:r>
          </w:p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 при каких обстаятельств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 исслед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систем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выбывших из ОУ по  «неуважительным» причина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, выбывших из 1-11 классов ОУ за год/Численность учащихся О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*100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торогод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о второгодников за год /Численность учащихся ОУ за год *100 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, не работающих и не продолживших обучение к общей численности выпуск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 11 классов, не работающих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е продолживших обучение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11 классов*100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требованиям стандартов и запросу потреби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тандар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выпускников, сдавших ЕГЭ менее чем на 30 баллов (по математике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ывать перв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лну сдавав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ЕГ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выпускников, сдавших ЕГЭ менее чем на 30 баллов (по русскому языку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ывать перв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лну сдавав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ЕГ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ответств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просу р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ценка качества образования родителями и учащими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следова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блюд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орматив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ребова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лиценз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аккредита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Безопасность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отношение доли дет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меющих отклон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доровье (с пониже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строты зрения,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ефектом речи, со сколиозом, с  нарушением осанки) до поступл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у с долей детей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тклонениями  в  здоровье в возрасте 15 лет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Выявлено детей с отклонениями в здоровье перед поступлением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у/Осмотрено детей пере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ступлением в школу*100%) /(Выявлено школьников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тклонениями в здоровь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зрасте 15 лет / Осмотрено школьников в возрасте 15 лет*100%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случа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равматизм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школах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случаев травматизм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 урочное время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Во внеурочное время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переведенных на домашнее обучение по состоянию здоров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2. Показатели ресурсов и условий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. Индивидуальные характерист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 аварийном состоян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 всех видов благоустройств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емпературногорежима в соответствии с </w:t>
            </w:r>
            <w:r>
              <w:rPr>
                <w:bCs/>
                <w:sz w:val="20"/>
                <w:szCs w:val="20"/>
              </w:rPr>
              <w:t>СанП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работающей системы холодного и горячего водоснабжения (включая локальные системы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вающей необходимый санитарный и питьевой режим в соответствии с СанП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работающей системы канализации, а также оборудованные в соответствии с СанПиН туал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 электропроводки здания в соответствии с современными требованиям безопас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  <w:sz w:val="20"/>
                <w:szCs w:val="20"/>
              </w:rPr>
              <w:t>СанП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орудова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м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м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ми комнатами и туалет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действующей охраны (кнопка экстренного вызова милиции, охранника или сторож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собственного (или на условиях договора пользования) компьютерного класса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оборуд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ой дверью, электропроводкой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ом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чно-вытяжной вентиляцией, немеловыми досками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ивающей установку компьютеров в количестве не мене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2, включая компьютер учителя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 кабинета физи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двод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 кабинета хими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тяжко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водкой воды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ам учащихс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борантской (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, имеющих классы старше 7-г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благоустроенной пришкольной территории (озеленение территории, наличие оборудованных мест для отдых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ет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ет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1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1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сех карт 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скоростного выхода в Интернет (скорость канала не ниже 128 кб/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 во 2-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смену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нимающихся во 2 (3-ю) смену/Общая численность учащихся * 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 во 3-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смену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акансии по предмета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, в которых на 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ентября отсутствую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подаватели по отде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дметам / 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*100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еподава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меющих ВО (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без дирек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их заместителей)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преподавателей с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 /Численность преподавателей всего  *  100 ( 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отношение числен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подавателей 1-й  и  2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атегорий и  высшей категор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подавателей 1-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2 –й категорий /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подавателей высшей категори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еподав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енсионного возраста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енсионного возраста /Численность преподавателей всего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еподавателей имеющих нагрузку более 27 час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подавателей имеющих нагрузку более 27 часов в основной и старшей школе /количество учителей основной и старшей школы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елей, участвующих в инновационной и эксперименталь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/ Общее количество учителей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имеющих публикации по результатам инновационной и эксперимента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учителей, имеющих публикации по результатам инновационной и экспериментальной деятельности / Общее количество учителей*100 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имеющих публикации по результатам инновационной и экспериментальной деятельности на сайтах в сети Интер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учителей, имеющих публикации по результатам инновационной и экспериментальной деятельности на сайтах в сети Интернет / Общее количество учителей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учителей, применяющих ИКТ в учебном процессе / Общее количество учителей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еподава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шедших  переподготовку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прошедшем учебном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шедших переподготовку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екущем  году / Общее количество учителей*100   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1 компьютер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-11 классах / Количество компьютер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5-11 классов, имеющих свидетельство о подготовке в области И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учителей 5-11 классов, имеющих свидетельство о подготовке в области ИКТ /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е количество учителей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метов (аудиторных часов), обучение по которым ведется с использованием ИКТ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сайта в сети Интер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имеющих сайт в сети Интернет /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окальной с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зовательных учреждений, имеющих локальную сеть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1 уча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сходы на 1 учащегося =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Бюджетные расходы шко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начальных, основных, средних)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ах начальных, основных, средних (полных) (рубли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етевые характерист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ступ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сур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вышенный стату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 повышенного статус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ализация программ профильного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, реализующих программы профильного обуч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ализация программ предпрофильного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, реализующих программы предпрофильного обуч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Реализация программы компенсирующего обуч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, реализующих программы компенсирующего обучения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Реализация обучения по индивидуальным плана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, реализующих обучение по индивидуальным планам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существление обучения двум иностранным язык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, осуществляющих обучение двум иностранным языкам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существление обучения иностранному языку в начальной шко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разовательных учреждений, осуществляющих обучение иностранному языку в начальной школе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обучающихся по программам углубленного и расширенного уров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обучающихся по программам углубленного и расширенного уровн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обучающихся по программам профильного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обучающихся по программам профильного обуч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обучающихся по программам предпрофильного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обучающихся по программам предпрофильного обуч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обучающихся по программам компенсирующего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обучающихся по программам компенсирующего обуч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обучающихся по индивидуальным план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по индивидуальным плана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обучающихся в форме экстерната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обучающихся в форме экстернат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изучающих 2 иностранных я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изучающих 2 иностранных языка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учащихся, изучающих иностранный язык в начальной шко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изучающих иностранный язык в начальной школе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учащихся, пользующихся дополнительными платными услугами в образовательном учрежд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учащихся пользующихся дополнительными платными услугами в образовательном учреждени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ступ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сурсов общ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коллектив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льзования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пользую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ебными, спортивными и иными ресурсами учебных  заведений,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торых они не обучают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льзующихся учебным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ортивными и иными ресурс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ебных заведений, в  которых они не обучаются /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услов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дготовки 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е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исте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шко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 д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ет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дшко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зрастов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хват дошко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ем детей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зрас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-6 лет (к населению 5-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лет за исключением обучаю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чальной школе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Численность детей 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6 лет, посещающих дошко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я -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в 1 класс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школьных учреждениях)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(Численность  насел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зрасте 5-6  лет 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Численность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е в  возрасте 5-6лет- Численность 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 классе в дошко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ях))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услов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ля удовлетвор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просов учащихся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исте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хват дополните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ем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истеме образ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-ся, занимаю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ях дополни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 /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в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ях (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оме того, охват учащихся дополнительным образованием в системе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занимаю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ях дополни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 культуры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орта /Численность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образовательных учреждениях * 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упра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тенц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 общего средн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, повысивш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валификацию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ласти менеджмен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руководителей и заместителей руководителей, прошедших переподготовку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 общего средн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 получивших диплом 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тором высшем образовании прошедших переподготовк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500 часов и боле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естителей руковод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лучивших второе высшее образов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тенциа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 зарегистрирован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става, действующ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ргана  самоупра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меющего полномочия по распределению средств:     внебюджетных средств, стимулирующей ча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фонда оплаты труда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фонда  стимул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уководителей 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а, нет  (подчеркну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*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учащихся и 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образовательных учреждений всего /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сего (коэффици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Наполняемость классов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 всего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классов всего (человек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7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1"/>
    <w:basedOn w:val="Normal"/>
    <w:qFormat/>
    <w:pPr>
      <w:numPr>
        <w:ilvl w:val="0"/>
        <w:numId w:val="5"/>
      </w:numPr>
      <w:snapToGrid w:val="false"/>
      <w:spacing w:before="360" w:after="0"/>
    </w:pPr>
    <w:rPr>
      <w:b/>
    </w:rPr>
  </w:style>
  <w:style w:type="paragraph" w:styleId="Style14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2:00Z</dcterms:created>
  <dc:creator>SOLDATOV</dc:creator>
  <dc:description/>
  <cp:keywords/>
  <dc:language>en-US</dc:language>
  <cp:lastModifiedBy>Учитель</cp:lastModifiedBy>
  <dcterms:modified xsi:type="dcterms:W3CDTF">2008-06-16T20:02:00Z</dcterms:modified>
  <cp:revision>2</cp:revision>
  <dc:subject/>
  <dc:title>Комплекс показателей и индикаторов для оценки состояния образовательных систем и методика их расчета</dc:title>
</cp:coreProperties>
</file>