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вержден</w:t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яющим Советом</w:t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Радужненской средней </w:t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й школы</w:t>
      </w:r>
    </w:p>
    <w:p>
      <w:pPr>
        <w:pStyle w:val="Normal"/>
        <w:ind w:firstLine="540"/>
        <w:jc w:val="right"/>
        <w:rPr/>
      </w:pPr>
      <w:r>
        <w:rPr>
          <w:b/>
          <w:sz w:val="36"/>
          <w:szCs w:val="36"/>
        </w:rPr>
        <w:t>Протокол от 8 сентября 2011 года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убличный докла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ОУ Радужненской средней общеобразовательной школы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56"/>
          <w:szCs w:val="56"/>
        </w:rPr>
        <w:t>за 2010-2011 учебный го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поселка Радужный является муниципальным общеобразовательным учреждением Радужненской средней общеобразовательной школой Коломенского муниципального района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е торжественное открытие состоялось 1 сентября 1981 года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987 года возглавляет школу Заслуженный учитель РФ Файзуллин Гаптерауф Гафурович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30 лет школа выпустила: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 золотых медалистов,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5 серебряных медалистов.</w:t>
      </w:r>
    </w:p>
    <w:p>
      <w:pPr>
        <w:pStyle w:val="Style16"/>
        <w:spacing w:lineRule="auto" w:line="240"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окончили школу с медалями: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5 – 2006 учебный год – Жиркин Никита, Ямашкина Галина (золотая медаль);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6-2007 учебный год – Степаненко Элина (золотая медаль), Евдокимчик Антон, Легкова Виктория (серебряная медаль);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7-2008 учебный год – Кудрина Дарья, Новожилова Анна, Фомина Наталья (серебряная медаль);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8-2009 учебный год – Лавров Сергей, Кособокова Анастасия, Чикирева Арина (золотая медаль)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9-2010 учебный год –Великоднева Тамара, Курдин Иван, Мисёнг Дарья, Поликарпова Юлия (серебряная медаль)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0-2011 учебный год- Буянов Евгений, Соловьева Елена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оступают в вузы: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2005-2006 учебный год – 22 выпускника или 81%;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6-2007 учебный год – 24 выпускника или 83%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07-2008 учебный год – 15 выпускников или 71 %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8-2009 учебный год – 23 выпускника или 88%,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9-2010 учебный год – 28 выпускников или 96,6%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010-2011 учебный год – школа стала победителем районного этапа областного конкурса муниципальных общеобразовательных учреждений в Московской области, разрабатывающих и внедряющих инновационные образовательные программы ( февраль- март 2011 года) и участником областного конкурса. Обучающиеся 4а класса (учитель Крюкова А.С.) 19,20 апреля 2011года приняли участие в международном тестировании </w:t>
      </w:r>
      <w:r>
        <w:rPr>
          <w:sz w:val="28"/>
          <w:szCs w:val="28"/>
          <w:lang w:val="en-US"/>
        </w:rPr>
        <w:t>TIMSS</w:t>
      </w:r>
      <w:r>
        <w:rPr>
          <w:sz w:val="28"/>
          <w:szCs w:val="28"/>
        </w:rPr>
        <w:t xml:space="preserve"> (математика и окружающий мир),</w:t>
      </w:r>
      <w:r>
        <w:rPr>
          <w:sz w:val="28"/>
          <w:szCs w:val="28"/>
          <w:lang w:val="en-US"/>
        </w:rPr>
        <w:t>PIRLS</w:t>
      </w:r>
      <w:r>
        <w:rPr>
          <w:sz w:val="28"/>
          <w:szCs w:val="28"/>
        </w:rPr>
        <w:t xml:space="preserve"> (чтение) и 17,18 мая 2011года в общероссийском тестировании по русскому языку (диктант, списывание,тест), математике(тест)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Крюкова А.С., Севостьянова Ю.А. и зам. директора по УР Шевченко О.Н. прошли курсовую подготовку « ФГОС –перспективы и проблемы». Учителя начальных классов Крюкова А.С., Севостьянова Ю.А., Фомина Е.В., Короткова Н.В., Графова И.А., Непорожнева С.И., Жучкова Е. Г., Бавыкина Л.Е. разработали рабочии программы по предметам для 1-го класса с целью осуществления перехода на обучение по новым ФГОС 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в одну смену. Режим работы школы – шестидневная учебная неделя во 2-11 классах, пятидневная учебная неделя в 1-х классах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Радужненской средней общеобразовательной школы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ола открыта для эффективного взаимодействия с различными общественными институтами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ола развивается вместе с Российским государством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школе интересно учиться школьникам и работать творческим педагогам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ола помогает каждому реализовать свой потенциал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ола готовит школьников к активной жизни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ола активно использует информационные и телекоммуникационные технологии в обучении и воспитании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ола создает основы системы оценки качества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-го класса экзамены по русскому языку и математике сдавали в новой форме. Выпускники 11-х классов сдавали все экзамены в форме ЕГЭ. Все выпускники 11-го класса сдавали ЕГЭ по русскому языку и математике и сдали успешно 12 человек из 13. Миронов Евгений 20.06.2011  сдавал повторно ЕГЭ по математике и не сдал.  Максимальные баллы</w:t>
      </w:r>
    </w:p>
    <w:p>
      <w:pPr>
        <w:pStyle w:val="Normal"/>
        <w:spacing w:lineRule="auto" w:line="240" w:before="0" w:after="0"/>
        <w:ind w:left="60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-84 (Зюрин Д., Соловьева Е.,);</w:t>
      </w:r>
    </w:p>
    <w:p>
      <w:pPr>
        <w:pStyle w:val="Normal"/>
        <w:spacing w:lineRule="auto" w:line="240" w:before="0" w:after="0"/>
        <w:ind w:left="60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 - 70 ( Зюрин Д.);</w:t>
      </w:r>
    </w:p>
    <w:p>
      <w:pPr>
        <w:pStyle w:val="Normal"/>
        <w:spacing w:lineRule="auto" w:line="240" w:before="0" w:after="0"/>
        <w:ind w:left="60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нформатике -54 ( Фомин В.);</w:t>
      </w:r>
    </w:p>
    <w:p>
      <w:pPr>
        <w:pStyle w:val="Normal"/>
        <w:spacing w:lineRule="auto" w:line="240" w:before="0" w:after="0"/>
        <w:ind w:left="60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английскому языку – 53 (Зюрин Д., Чепурков Е.,);</w:t>
      </w:r>
    </w:p>
    <w:p>
      <w:pPr>
        <w:pStyle w:val="Normal"/>
        <w:spacing w:lineRule="auto" w:line="240" w:before="0" w:after="0"/>
        <w:ind w:left="60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бществознанию - 80 (Воронова И.);</w:t>
      </w:r>
    </w:p>
    <w:p>
      <w:pPr>
        <w:pStyle w:val="Normal"/>
        <w:spacing w:lineRule="auto" w:line="240" w:before="0" w:after="0"/>
        <w:ind w:left="60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тории – 68 (Воронова И.);</w:t>
      </w:r>
    </w:p>
    <w:p>
      <w:pPr>
        <w:pStyle w:val="Normal"/>
        <w:spacing w:lineRule="auto" w:line="240" w:before="0" w:after="0"/>
        <w:ind w:left="60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физике – 62 (Буянов Е.);</w:t>
      </w:r>
    </w:p>
    <w:p>
      <w:pPr>
        <w:pStyle w:val="Normal"/>
        <w:spacing w:lineRule="auto" w:line="240" w:before="0" w:after="0"/>
        <w:ind w:left="60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химии – 68 (Соловьева Е.);</w:t>
      </w:r>
    </w:p>
    <w:p>
      <w:pPr>
        <w:pStyle w:val="Normal"/>
        <w:spacing w:lineRule="auto" w:line="240" w:before="0" w:after="0"/>
        <w:ind w:left="60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биологии – 75 (Соловьева Е.)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являются постоянными участниками всех районных внешкольных мероприятий и соревнований, активно принимают участие в областных конкурсах, выставках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олимпиад стали: олимпиады по обществознанию на базе факультета истории , управления и сервиса ГОУ ВПО « МГОСГИ» 30 апреля 2011года Черней Станислав; 6 победителей муниципального этапа всероссийской олимпиады школьников по общеобразовательным предметам в Моск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8"/>
          <w:szCs w:val="28"/>
        </w:rPr>
        <w:t>2. Состав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2010-11 учебном году в школе обучалось 362 обучающихся: 151 в начальной школе, 170 в основной и 41 в 10-11 классах. 4 учащихся обучалось на дому. 6 обучающихся находятся под опекой. 5 обучающихся являются инвалидами. Школа организует приобретение проездных билетов для подвоза детей в школу общественным транспортом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или и переведены в следующий класс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657600" cy="470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0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92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0.1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920"/>
                        <w:gridCol w:w="1920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Окончили 9 класс все 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 xml:space="preserve">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кончили 11 класс 12 из 13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школы.</w:t>
      </w:r>
    </w:p>
    <w:p>
      <w:pPr>
        <w:pStyle w:val="Normal"/>
        <w:spacing w:lineRule="auto" w:line="240" w:before="0" w:after="0"/>
        <w:ind w:left="732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ая база.</w:t>
      </w:r>
    </w:p>
    <w:p>
      <w:pPr>
        <w:pStyle w:val="Normal"/>
        <w:spacing w:lineRule="auto" w:line="240" w:before="0" w:after="0"/>
        <w:ind w:left="142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база школы опирается на теорию современного педагогического менеджмента, а также на теории прогрессивных педагогических технологий.</w:t>
      </w:r>
    </w:p>
    <w:p>
      <w:pPr>
        <w:pStyle w:val="Normal"/>
        <w:spacing w:lineRule="auto" w:line="240" w:before="0" w:after="0"/>
        <w:ind w:left="142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управленческой деятельности администрация школы опирается на официальные документы в образовании, справочник руководителя образовательного учреждения, журналы: «Директор школы», «Практика административной работы в школе», «Завуч».</w:t>
      </w:r>
    </w:p>
    <w:p>
      <w:pPr>
        <w:pStyle w:val="Normal"/>
        <w:spacing w:lineRule="auto" w:line="240" w:before="0" w:after="0"/>
        <w:ind w:left="142" w:firstLine="34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РФ, Уставом школы. Органами управления являются: педсовет, Управляющий совет школы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шает научные, учебно-методические, административные, финансовые, хозяйственные и иные вопрос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ланирует, координирует и контролирует работу педагогических и других работников учрежд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школ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Педагогический совет является постоянно действующим коллегиальным органом самоуправления педагогических работников школы. Он рассматривает вопросы совершенствования учебно-воспитательного процесса. Принимает решение о допуске к переводным и выпускным экзаменам, переводе их в следующий класс, выпуске из школ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суждает план работы школы, выносит решение о представлении к награждению грамотами и медалями обучающихся выпускных класс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равляющий сов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нутришкольный коллегиальный орга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стратегии развития школ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щищает права и законные интересы участников образовательного процесс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соблюдением здоровых безопасных условий обучения, воспитания и труд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инимает активное участие в развитии и совершенствовании материально-технической базы школы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слушивает и утверждает отчет директора школы по итогам учебного и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4. Условия осуществления образовательного процесса, в том числе материально-техническая база, кадровое обеспечение образовательного процесс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 школе созданы требуемые условия для осуществления образовательного процесса. Кабинеты физики, химии, биологии, информатики, музыки, географии, изобразительного искусства, обслуживающего труда, мастерские оснащены на 70-90% от нормативных требований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 библиотечный фонд: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щий фонд – 14168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ая литература – 3630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97% учителей имеют высшее образование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ысшей категории – 21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ервой категории – 12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торой – 8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ежегодно занимаются на курсах переподготовки. В этом учебном году 15 учителей прошли курсовую подготовку. Как и в предыдущем учебном году учителя прошли обучение по программе «Единый государственный экзамен: экспертиза и технология оценивания работ обучающихся» и работали экспертами по проверке ЕГЭ: Привезенцева Е.Н -  по русскому языку, Соболева Л.А. – по  математике, , Целихов В.В. – по информати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и аттестац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высшую квалификационную категорию – 4  учителя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 первую квалификационную категорию -2 учителя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 вторую квалификационную категорию – 6 учителей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е учителя применяют информационно-коммуникационные технологии в учебном процессе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ерсональный сайт учителя химии Карапиной О. В. входит в «Сборник полезных сайтов для учителей» (Блоги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шли курсовую подготовку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left="90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22"/>
        <w:gridCol w:w="3099"/>
        <w:gridCol w:w="2338"/>
        <w:gridCol w:w="16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курсовой подготов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рох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йзуллин Гаптерауф Гафу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ые основы в области ГО и защиты от Ч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методический центр «Звенигород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вченко Ольга Никола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ОС – перспективы,проблем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ая академия последиплом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хонина Ирина Евген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ьные аспекты методики по программам обучения ИЗО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ГОС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востьянова Юлия Арту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ОС – перспективы,проблем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ая академия последиплом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юкова Анна Серг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ОС – перспективы,проблем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ая академия последиплом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фандияров Денис Борис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преподавания физкультуры в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У Педагогическая академ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сонова 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тольевн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гративная семейная психо-терап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 практикующих психологов «Гештальт-подход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одина Екатерина Александ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технологии в преподавании истории. Образование и общество. Актуальные проблемы психологии и педагоги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ГОС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зенцева Елена Никола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экспертов предметной комиссии по русскому языку при проведении ЕГЭ в 2011году на территории Моск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ая модель урока по русскому языку в общеобразовательной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У Педагогическая акаде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ГОС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тникова Светлана Пет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ый образовательный стандарт : на пути к эффективной реализации основных образовательных программ с использованием учебников издательства « Просвещение» по иностранным язы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ый образовательный стандарт : на пути к эффективной реализации основных образовательных программ с использованием учебников издательства « Просвещение» по иностранным язык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У ВПО города Моск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 Московский городской педагогический университе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ательство «Просвеще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рынский Андрей Александ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зопасность дорожного движе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курсовой комбинат ЦОБ НП «Гаран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ицын Юрий Александ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преподавания физкультуры в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У Педагогическая академ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хов Валентин Валерь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граф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ГОС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хонин Николай Юрь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 здоровье сбережения на занятиях по физ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преподавания физкультуры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ГОС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У Педагогическая академ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Светлана Анатол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ый образовательный стандарт : на пути к эффективной реализации основных образовательных программ с использованием учебников издательства « Просвещение» по иностранным язы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ый подход к обучению и воспитанию детей с особыми образовательными потреб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коммуникативных компетенций младших школьников на примере курса «Английский язык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rillia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 2-4 класс УМК «Начальная инновационная школа» издательства «Русское сл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У ВПО города Моск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 Московский городской педагогический университе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ГОС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Русское сло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jc w:val="both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шли аттестацию:</w:t>
      </w:r>
    </w:p>
    <w:p>
      <w:pPr>
        <w:pStyle w:val="Normal"/>
        <w:spacing w:lineRule="auto" w:line="240" w:before="0" w:after="60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60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на высшую квалификационную категорию </w:t>
      </w:r>
    </w:p>
    <w:p>
      <w:pPr>
        <w:pStyle w:val="Normal"/>
        <w:spacing w:lineRule="auto" w:line="240" w:before="0" w:after="6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 Фомина Е.В.,</w:t>
      </w:r>
    </w:p>
    <w:p>
      <w:pPr>
        <w:pStyle w:val="Normal"/>
        <w:spacing w:lineRule="auto" w:line="240" w:before="0" w:after="6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истории Аникин Е.А.,</w:t>
      </w:r>
    </w:p>
    <w:p>
      <w:pPr>
        <w:pStyle w:val="Normal"/>
        <w:spacing w:lineRule="auto" w:line="240" w:before="0" w:after="6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информатики Целихов В.В.,</w:t>
      </w:r>
    </w:p>
    <w:p>
      <w:pPr>
        <w:pStyle w:val="Normal"/>
        <w:spacing w:lineRule="auto" w:line="240" w:before="0" w:after="6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узыки Сухова О.В.</w:t>
      </w:r>
    </w:p>
    <w:p>
      <w:pPr>
        <w:pStyle w:val="Normal"/>
        <w:spacing w:lineRule="auto" w:line="240" w:before="0" w:after="600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- на первую квалификационную категор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6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 Бавыкина Л.Е.,</w:t>
      </w:r>
    </w:p>
    <w:p>
      <w:pPr>
        <w:pStyle w:val="Normal"/>
        <w:spacing w:lineRule="auto" w:line="240" w:before="0" w:after="6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ОБЖ и физкультуры Синицын Ю.А.,</w:t>
      </w:r>
    </w:p>
    <w:p>
      <w:pPr>
        <w:pStyle w:val="Normal"/>
        <w:spacing w:lineRule="auto" w:line="240" w:before="0" w:after="6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на вторую квалификационную категорию</w:t>
      </w:r>
    </w:p>
    <w:p>
      <w:pPr>
        <w:pStyle w:val="Normal"/>
        <w:spacing w:lineRule="auto" w:line="240" w:before="0" w:after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 начальных классов Жучкова Е.Г.,Крюкова А.С.,Севостьянова Ю.А.</w:t>
      </w:r>
    </w:p>
    <w:p>
      <w:pPr>
        <w:pStyle w:val="Normal"/>
        <w:spacing w:lineRule="auto" w:line="240" w:before="0" w:after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географии Варшавская О.А.</w:t>
      </w:r>
    </w:p>
    <w:p>
      <w:pPr>
        <w:pStyle w:val="Normal"/>
        <w:spacing w:lineRule="auto" w:line="240" w:before="0" w:after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организатор Андронова Е.А.</w:t>
      </w:r>
    </w:p>
    <w:p>
      <w:pPr>
        <w:pStyle w:val="Normal"/>
        <w:spacing w:lineRule="auto" w:line="240" w:before="0" w:after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 Антошин Р.А.</w:t>
      </w:r>
    </w:p>
    <w:p>
      <w:pPr>
        <w:pStyle w:val="Normal"/>
        <w:spacing w:before="0" w:after="6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овое-обеспечение, функционирование и развитие школы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 2010-2011уч. году бюджетное финансирование, практически отсутствовало. Средства выделялись на коммунальные услуги, питание детей, частично на закупку учебников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з областного бюджета выделены средства на школьную мебель 30 тыс. рублей. На спонсорскую помощь были приобретены классные доски – 2шт. Был произведен косметический ремонт здания: покраска стен в рекреациях 1 и 2 этажей и раздевалках, покраска полов в рекреациях 3 этажа, косметический ремонт столовой и пищеблока, установлены кабины в туалете мальчиков, заменены светильники в некоторых классах, также сделан косметический ремонт  учеб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С апреля по сентябрь занимались благоустройством территории: оборудование цветников, клумб, скашивание травы, установка нестандартного оборудования и.т.д., оборудован автодром для учебного вождения автомобиля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-прежнему спонсоры оказывают помощь в организации питания: ежемесячно выделяется 100кг свежего мяса. </w:t>
      </w:r>
    </w:p>
    <w:p>
      <w:pPr>
        <w:pStyle w:val="Normal"/>
        <w:spacing w:before="0" w:after="6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67965</wp:posOffset>
            </wp:positionH>
            <wp:positionV relativeFrom="paragraph">
              <wp:posOffset>1797685</wp:posOffset>
            </wp:positionV>
            <wp:extent cx="3248025" cy="21717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7" t="8758" r="-10" b="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202565</wp:posOffset>
            </wp:positionV>
            <wp:extent cx="1276350" cy="164782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13493" r="19720" b="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6. Обеспечение безопас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школы имеет 5 запасных выходов и 2 основных. Все выходы соответствуют  Нормам пожарной безопасности. Стены и коридоры школы покрашены акриловой краской (негорючий материал). Имеются поэтажные планы эвакуации на случай чрезвычайной ситуации. И в каждом учебном кабинете есть свой план эвакуации. Первичных средств пожаротушения достаточно (огнетушители  ОП-4  и ОП-5;  пожарный  щит  ПЩ-В). На сегодняшний день в школе 38 исправных огнетушителей. 11 огнетушителей, у которых истекал срок годности, к 1 сентября были перезаряжены. Основное здание школы оборудовано системой автоматической пожарной сигнализации для обнаружения пожара и автоматическим включением системы оповещения и управления эвакуацией людей при пожаре (СОУЭ). Одновременно система подает сигнал тревоги на пульт противопожарной службы. Исправность системы проверяется ежемесячно специалистами из организации ООО «Бис». Подъездные пути к зданию не захламлены, соответствуют требованиям. Летом 2011 года на первом этаже школы были установлены противодымные двери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43180</wp:posOffset>
            </wp:positionV>
            <wp:extent cx="866775" cy="168592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60" t="-16" r="25520" b="2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жемесячно проводятся тренировки по действиям в чрезвычайных ситуациях, в которых принимают участие все обучающиеся и персонал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переподготовку и обучение по электробезопасности прошел завхоз школы (Ответственный за электробезопасност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ответствия современным требованиям в плановом режиме были заменены щиты освещения на первом и третьем этажах школы, а так же в мастерск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проводятся проверки кнопки тревожной сигнализации (КТС), предназначенной для вызова (в случае необходимовсти) группы немедленного реагирования ООО ЧОП «Пульт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2004 года и по настоящее время в школе действует пропускной режим. В дневное время на посту находится вахтер и дежурный администратор, а в ночное время – сторож. Вахтеры и сторожа обучены пользоваться всеми техническими средствами, имеющимися в их распоряжении. На посту вахтёра находятся два телефона (стационарный и мобильный), брелок КТС (для своевременного информирования ООО ЧОП «Пульт» о неправомерных действиях в отношении школы). В школе поддерживается система пропусков для обучающихся и работников. Недостаток пропускного режима в том, что он, как и прежде, осуществляется не специализированным охранным предприят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школы проходят систематическую переподготовку и обучение по знаниям требований охраны труда и пожарно-техническому миниму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местители директора прошли обучение по охране труда на базе ООО «Коломенского компьютерного центра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учеников в повседневной жизни по-прежнему уделяется много внимания. Для этого проводится много мероприятий по курсу ОБЖ (гражданская оборона, пожарная безопасность, безопасность дорожного движен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ежемесячно проходят дни профилактики детского дорожно-транспортного травматизма. Школу постоянно посещает инспектор ГИБДД старший лейтенант В. В. Моталев для проведения бесед, лекций, игр. Для поддержания дорожной безопасности во время массовых мероприятий («Последний звонок») на дороге у школы обязательно несут службу сотрудники ОГИБД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795</wp:posOffset>
            </wp:positionH>
            <wp:positionV relativeFrom="paragraph">
              <wp:posOffset>7620</wp:posOffset>
            </wp:positionV>
            <wp:extent cx="2571750" cy="208470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49" t="12999" r="13151" b="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должает работу отряд юных инспекторов дорожного движения «Бумер», успешно ведущий пропаганду безопасного поведения на дороге. Уже который год подряд наша агитбригада по пропаганде безопасного дорожного движения находится в тройке призёров в рамках районных соревнований агитбригад. В этом году ребята впервые вышли за рамки школы, и с дружеским визитом побывали в детском саду №10 «Радуга», где их выступление было отмечено громкими аплодисм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085</wp:posOffset>
            </wp:positionH>
            <wp:positionV relativeFrom="paragraph">
              <wp:posOffset>589280</wp:posOffset>
            </wp:positionV>
            <wp:extent cx="3328670" cy="246316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68" t="9171" r="4826" b="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к и в прошлом году, ребята из «Бумера» побывали в летнем пришкольном лагере. На школьном дворе была организована трасса для езды на велосипеде. Все дети, которые хотели продемонстрировать свои навыки управления велосипедом, приняли участие в веселых соревнов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ежедневно в конце последнего урока проводят пятиминутки, посвященные безопасности на дорог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1650</wp:posOffset>
            </wp:positionH>
            <wp:positionV relativeFrom="paragraph">
              <wp:posOffset>2520315</wp:posOffset>
            </wp:positionV>
            <wp:extent cx="3333750" cy="197167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01" t="14619" r="4989" b="1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Хорошей традицией становится проведение дважды в году (осенью и весной) «Дня защиты детей» - это дни, когда учащиеся пробуют на практике применить многие теоретические знания из курса ОБЖ и медицины (оказание доврачебной помощи), а значит, стать еще больше подготовленными к непредсказуемым жизненным ситуациям. В этот день учащимся предлагается поучаствовать в военизированной эстафете (одевание противогаза по команде «газы», оказание первой медицинской помощи своему товарищу, неполная разборку/сборку автомата и т. д.). Еще проводятся различные конкурсы, викторины, где дети могут продемонстрировать свою подготовку. Для юношей 10 класса это еще и проверка готовности к «Военным сборам», которые проходят на базе воинской части. Ребятам предлагается на несколько дней окунуться в армейскую жизнь. Вот здесь-то их все навыки приходятся кст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культуры безопасного поведения у персонала и обучающихся при системном подходе дает положительные результаты по снижению количества опасных ситуаций как в школе, так и за её преде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 Учебный план школы. Дополнительные образовательные услуги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бный план школы для 1-3 классов, 5-11 классов, создан на основе федерального Базисного учебного плана 2004 года.</w:t>
      </w:r>
    </w:p>
    <w:p>
      <w:pPr>
        <w:pStyle w:val="Normal"/>
        <w:ind w:firstLine="540"/>
        <w:jc w:val="both"/>
        <w:rPr/>
      </w:pPr>
      <w:r>
        <w:rPr/>
        <w:t>Часы регионального компонента и образовательного учреждения используютс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Calibri" w:cs="Calibri"/>
        </w:rPr>
        <w:t xml:space="preserve">  </w:t>
      </w:r>
      <w:r>
        <w:rPr/>
        <w:t>2 классы (3 часа в неделю)</w:t>
      </w:r>
    </w:p>
    <w:p>
      <w:pPr>
        <w:pStyle w:val="Normal"/>
        <w:ind w:firstLine="540"/>
        <w:jc w:val="both"/>
        <w:rPr/>
      </w:pPr>
      <w:r>
        <w:rPr/>
        <w:t>- 1 часа для увеличения количества часов на изучение литературного чтения,</w:t>
      </w:r>
    </w:p>
    <w:p>
      <w:pPr>
        <w:pStyle w:val="Normal"/>
        <w:ind w:firstLine="540"/>
        <w:jc w:val="both"/>
        <w:rPr/>
      </w:pPr>
      <w:r>
        <w:rPr/>
        <w:t>- 1 час для увеличения количества часов на изучение математики,</w:t>
      </w:r>
    </w:p>
    <w:p>
      <w:pPr>
        <w:pStyle w:val="Normal"/>
        <w:ind w:firstLine="540"/>
        <w:jc w:val="both"/>
        <w:rPr/>
      </w:pPr>
      <w:r>
        <w:rPr/>
        <w:t>- 1 час для проведения индивидуальных и групповых занятий по русскому язы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 классы (3 часа в неделю)</w:t>
      </w:r>
    </w:p>
    <w:p>
      <w:pPr>
        <w:pStyle w:val="Normal"/>
        <w:ind w:firstLine="540"/>
        <w:jc w:val="both"/>
        <w:rPr/>
      </w:pPr>
      <w:r>
        <w:rPr/>
        <w:t>- 1 часа для увеличения количества часов на изучение литературного чтения,</w:t>
      </w:r>
    </w:p>
    <w:p>
      <w:pPr>
        <w:pStyle w:val="Normal"/>
        <w:ind w:firstLine="540"/>
        <w:jc w:val="both"/>
        <w:rPr/>
      </w:pPr>
      <w:r>
        <w:rPr/>
        <w:t>- 1 час для увеличения количества часов на изучение математики,</w:t>
      </w:r>
    </w:p>
    <w:p>
      <w:pPr>
        <w:pStyle w:val="Normal"/>
        <w:ind w:firstLine="540"/>
        <w:jc w:val="both"/>
        <w:rPr/>
      </w:pPr>
      <w:r>
        <w:rPr/>
        <w:t>- 1 час для проведения индивидуальных и групповых занятий по русскому язы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Calibri" w:cs="Calibri"/>
        </w:rPr>
        <w:t xml:space="preserve"> </w:t>
      </w:r>
      <w:r>
        <w:rPr/>
        <w:t>5 классы (5 часов в неделю)</w:t>
      </w:r>
    </w:p>
    <w:p>
      <w:pPr>
        <w:pStyle w:val="Normal"/>
        <w:ind w:firstLine="540"/>
        <w:jc w:val="both"/>
        <w:rPr/>
      </w:pPr>
      <w:r>
        <w:rPr/>
        <w:t>- 1 час для увеличения количества часов на изучение литературы,</w:t>
      </w:r>
    </w:p>
    <w:p>
      <w:pPr>
        <w:pStyle w:val="Normal"/>
        <w:ind w:firstLine="540"/>
        <w:jc w:val="both"/>
        <w:rPr/>
      </w:pPr>
      <w:r>
        <w:rPr/>
        <w:t>- 1 час для ведения курса ОБЖ,</w:t>
      </w:r>
    </w:p>
    <w:p>
      <w:pPr>
        <w:pStyle w:val="Normal"/>
        <w:ind w:firstLine="540"/>
        <w:jc w:val="both"/>
        <w:rPr/>
      </w:pPr>
      <w:r>
        <w:rPr/>
        <w:t>- 1 час для увеличения количества часов на изучение физической культуры,</w:t>
      </w:r>
    </w:p>
    <w:p>
      <w:pPr>
        <w:pStyle w:val="Normal"/>
        <w:ind w:firstLine="540"/>
        <w:jc w:val="both"/>
        <w:rPr/>
      </w:pPr>
      <w:r>
        <w:rPr/>
        <w:t>- 1 час для проведения индивидуальных и групповых занятий по русскому языку,</w:t>
      </w:r>
    </w:p>
    <w:p>
      <w:pPr>
        <w:pStyle w:val="Normal"/>
        <w:ind w:firstLine="540"/>
        <w:jc w:val="both"/>
        <w:rPr/>
      </w:pPr>
      <w:r>
        <w:rPr/>
        <w:t>- 1 час для проведения индивидуальных и групповых занятий по математи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 классы (5 часов в неделю)</w:t>
      </w:r>
    </w:p>
    <w:p>
      <w:pPr>
        <w:pStyle w:val="Normal"/>
        <w:ind w:firstLine="540"/>
        <w:jc w:val="both"/>
        <w:rPr/>
      </w:pPr>
      <w:r>
        <w:rPr/>
        <w:t>- 1 час для увеличения количества часов на изучение литературы,</w:t>
      </w:r>
    </w:p>
    <w:p>
      <w:pPr>
        <w:pStyle w:val="Normal"/>
        <w:ind w:firstLine="540"/>
        <w:jc w:val="both"/>
        <w:rPr/>
      </w:pPr>
      <w:r>
        <w:rPr/>
        <w:t>- 1 час для увеличения количества часов на изучение географии,</w:t>
      </w:r>
    </w:p>
    <w:p>
      <w:pPr>
        <w:pStyle w:val="Normal"/>
        <w:ind w:firstLine="540"/>
        <w:jc w:val="both"/>
        <w:rPr/>
      </w:pPr>
      <w:r>
        <w:rPr/>
        <w:t>- 1 час для ведения курса ОБЖ,</w:t>
      </w:r>
    </w:p>
    <w:p>
      <w:pPr>
        <w:pStyle w:val="Normal"/>
        <w:ind w:firstLine="540"/>
        <w:jc w:val="both"/>
        <w:rPr/>
      </w:pPr>
      <w:r>
        <w:rPr/>
        <w:t>- 1 час для увеличения количества часов на изучение физической культуры,</w:t>
      </w:r>
    </w:p>
    <w:p>
      <w:pPr>
        <w:pStyle w:val="Normal"/>
        <w:ind w:firstLine="540"/>
        <w:jc w:val="both"/>
        <w:rPr/>
      </w:pPr>
      <w:r>
        <w:rPr/>
        <w:t>- 1 час для проведения индивидуальных и групповых занятий по математи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 классы (5 часов в неделю)</w:t>
      </w:r>
    </w:p>
    <w:p>
      <w:pPr>
        <w:pStyle w:val="Normal"/>
        <w:ind w:firstLine="540"/>
        <w:jc w:val="both"/>
        <w:rPr/>
      </w:pPr>
      <w:r>
        <w:rPr/>
        <w:t>- 1 час для увеличения количества часов на изучение литературы,</w:t>
      </w:r>
    </w:p>
    <w:p>
      <w:pPr>
        <w:pStyle w:val="Normal"/>
        <w:ind w:firstLine="540"/>
        <w:jc w:val="both"/>
        <w:rPr/>
      </w:pPr>
      <w:r>
        <w:rPr/>
        <w:t>- 1 час для ведения курса ОБЖ,</w:t>
      </w:r>
    </w:p>
    <w:p>
      <w:pPr>
        <w:pStyle w:val="Normal"/>
        <w:ind w:firstLine="540"/>
        <w:jc w:val="both"/>
        <w:rPr/>
      </w:pPr>
      <w:r>
        <w:rPr/>
        <w:t>- 1 час для увеличения количества часов на изучение физической культуры,</w:t>
      </w:r>
    </w:p>
    <w:p>
      <w:pPr>
        <w:pStyle w:val="Normal"/>
        <w:ind w:firstLine="540"/>
        <w:jc w:val="both"/>
        <w:rPr/>
      </w:pPr>
      <w:r>
        <w:rPr/>
        <w:t>- 1 час для проведения индивидуальных и групповых занятий по русскому языку,</w:t>
      </w:r>
    </w:p>
    <w:p>
      <w:pPr>
        <w:pStyle w:val="Normal"/>
        <w:ind w:firstLine="540"/>
        <w:jc w:val="both"/>
        <w:rPr/>
      </w:pPr>
      <w:r>
        <w:rPr/>
        <w:t>- 1 час для проведения индивидуальных и групповых занятий по математи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 классы (5 часов в неделю)</w:t>
      </w:r>
    </w:p>
    <w:p>
      <w:pPr>
        <w:pStyle w:val="Normal"/>
        <w:ind w:firstLine="540"/>
        <w:jc w:val="both"/>
        <w:rPr/>
      </w:pPr>
      <w:r>
        <w:rPr/>
        <w:t>- 1 час для увеличения количества часов на изучение технологии,</w:t>
      </w:r>
    </w:p>
    <w:p>
      <w:pPr>
        <w:pStyle w:val="Normal"/>
        <w:ind w:firstLine="540"/>
        <w:jc w:val="both"/>
        <w:rPr/>
      </w:pPr>
      <w:r>
        <w:rPr/>
        <w:t>- 1 час для увеличения количества часов на изучение физической культуры,</w:t>
      </w:r>
    </w:p>
    <w:p>
      <w:pPr>
        <w:pStyle w:val="Normal"/>
        <w:ind w:firstLine="540"/>
        <w:jc w:val="both"/>
        <w:rPr/>
      </w:pPr>
      <w:r>
        <w:rPr/>
        <w:t>- 1 час для проведения индивидуальных и групповых занятий по русскому языку,</w:t>
      </w:r>
    </w:p>
    <w:p>
      <w:pPr>
        <w:pStyle w:val="Normal"/>
        <w:ind w:firstLine="540"/>
        <w:jc w:val="both"/>
        <w:rPr/>
      </w:pPr>
      <w:r>
        <w:rPr/>
        <w:t>- 1 час для проведения индивидуальных и групповых занятий по математике,</w:t>
      </w:r>
    </w:p>
    <w:p>
      <w:pPr>
        <w:pStyle w:val="Normal"/>
        <w:ind w:firstLine="540"/>
        <w:jc w:val="both"/>
        <w:rPr/>
      </w:pPr>
      <w:r>
        <w:rPr/>
        <w:t>- 1 час для проведения индивидуальных и групповых занятий по духовному краевед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 классы (5 часов в неделю)</w:t>
      </w:r>
    </w:p>
    <w:p>
      <w:pPr>
        <w:pStyle w:val="Normal"/>
        <w:ind w:firstLine="540"/>
        <w:jc w:val="both"/>
        <w:rPr/>
      </w:pPr>
      <w:r>
        <w:rPr/>
        <w:t>-1 час для увеличения количества часов на изучение истории России,</w:t>
      </w:r>
    </w:p>
    <w:p>
      <w:pPr>
        <w:pStyle w:val="Normal"/>
        <w:ind w:firstLine="540"/>
        <w:jc w:val="both"/>
        <w:rPr/>
      </w:pPr>
      <w:r>
        <w:rPr/>
        <w:t>- 1 час для увеличения количества часов на изучение физик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1 час для ведения курса ОБЖ,</w:t>
      </w:r>
    </w:p>
    <w:p>
      <w:pPr>
        <w:pStyle w:val="Normal"/>
        <w:ind w:firstLine="540"/>
        <w:jc w:val="both"/>
        <w:rPr/>
      </w:pPr>
      <w:r>
        <w:rPr/>
        <w:t>- 1 час для ведения  предпрофильной подготовки «Автодел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1 час для проведения индивидуальных и групповых занятий по русскому языку,</w:t>
      </w:r>
    </w:p>
    <w:p>
      <w:pPr>
        <w:pStyle w:val="Normal"/>
        <w:ind w:firstLine="540"/>
        <w:jc w:val="both"/>
        <w:rPr/>
      </w:pPr>
      <w:r>
        <w:rPr/>
        <w:t>- 1 час для проведения индивидуальных и групповых занятий по математик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егиональный компонент и компонент образовательного учреждения</w:t>
      </w:r>
      <w:r>
        <w:rPr>
          <w:sz w:val="28"/>
          <w:szCs w:val="28"/>
        </w:rPr>
        <w:t xml:space="preserve"> используется </w:t>
      </w:r>
    </w:p>
    <w:p>
      <w:pPr>
        <w:pStyle w:val="Normal"/>
        <w:ind w:firstLine="540"/>
        <w:jc w:val="both"/>
        <w:rPr/>
      </w:pPr>
      <w:r>
        <w:rPr/>
        <w:t>на увеличение часов базовых предметов федерального компон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.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ля ведения курсов в 11 класс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час астрономии, 1час ОБ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еподавания предмета «Окружающий мир» в начальной школе и «Основ безопасности жизнедеятельности» в основной школе предусмотрены часы в пределах учебного времени на изучение </w:t>
      </w:r>
      <w:r>
        <w:rPr>
          <w:i/>
          <w:sz w:val="28"/>
          <w:szCs w:val="28"/>
        </w:rPr>
        <w:t>правил дорожного движ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час физической культуры в 1-4 классах – динамическая пауза в ГПД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ебный план школы для 4 классов, создан на основе  Базисного учебного плана общеобразовательных учреждений Российской федерации, утвержденного приказом Минобразования России от 9 февраля 1998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3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школьного компонента в 4 классах использ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-для увеличения количества часов на изучение   литературы-2 часа, математики-1 ча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ля проведения индивидуальных и групповых зан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нглийскому языку – 1 час, по математике- 1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компонент  «Окружающий мир» в 4 классах представлен интегрированным курсом «Окружающий ми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экологии рассматриваются при изучении курсов биологии, географии, физики, химии, английского языка; темы по краеведению изучаются на уроках географии, истории, литературы, английского языка. Групповые и индивидуальные занятия по предметам, система дополнительного образования школы используются для мотивации учащихся к познанию и творчеству, развитию их способностей в различных вида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онная работа, которую проводят классные руководители и учителя-предметники значительно расширяет содержание и средства деятельности учителя предметника и классного руководителя. Она создает благоприятные условия для формирования научного мировоззрения, нравственно-духовной культуры учащихся. 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Задача школ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учебного плана на 2011– 2012 учебный год: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для 1-11 классов, составить на основе Федерального базисного учебного плана 2004 года с изменениями ,которые утверждены приказом Минобрнауки России от 30.08.2010г. №889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ы регионального компонента и компонента образовательного учреждения использовать и для проведения индивидуальных и групповых занят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ы индивидуальных и групповых занятий распределить на изучение русского языка и математики с целью более эффективной подготовки к прохождению независимой экспертизы, переводной аттестации, к сдаче экзаменов за курс основного общего образования в новой форме и сдаче ЕГЭ по русскому языку и математик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Приоритетные цели и задачи развития школы, деятельность по их решению в отчетный период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боты школы в 2010-11 учебном году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развитию одаренности и адаптивных возможностей учеников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пректно-исследовательских и коммуникативны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, направленной на сохранение здоровья обучающихся и привитие им навыков здорового образа жизни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подготовке всех педагогов к осуществлению профессиональной деятельности с использованием средств информационных и телекоммуникационных технологий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на 2010-11 учебный год соблюдалась преемственность между 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базисному плану и на индивидуальные и групповые занятия с целью углубления и координации знаний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все условия для охвата всех детей учебой и сохранения контингента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сплатного питания для детей из малообеспеченных семей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обретения проездных ученических билетов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на дому – 4 учащихся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ПД – 149 учащихся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ифференцированного подхода всеми учителями на основе мониторинга актуального уровня обученности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учителей систематически используют информационные и телекоммуникационные технологии в практической деятельности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 предыдущие годы в июне проведена предшкольная подготовка будущих первоклассников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максимально старались создавать ситуацию успеха для каждого учащегос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х и групповых занятиях, кружках учителя достаточно внимания уделяли работе со способными учащимися. Об этом свидетельствуют результаты участия в олимпиадах, конкурсах, сдачи экзаменов, участия в различных конкурсах, спортивных соревнованиях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лимпиад – 6,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-11 учебном году знания обучающихся проверялись через:</w:t>
      </w:r>
    </w:p>
    <w:p>
      <w:pPr>
        <w:pStyle w:val="Normal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годовой котроль:  1-4 классы –навык чтения,</w:t>
      </w:r>
    </w:p>
    <w:p>
      <w:pPr>
        <w:pStyle w:val="Normal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классы – русский язык математика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 классы – русский язык математика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5 классы– русский язык математика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6 классы- история, география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7 классы – русский язык математика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8 классы –английский язык , химия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9 классы -русский язык ,ОБЖ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0 классы- биология, география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1классы -русский язык ,обществознание,</w:t>
      </w:r>
    </w:p>
    <w:p>
      <w:pPr>
        <w:pStyle w:val="Normal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довой котроль:  1-4 классы –навык чтения,</w:t>
      </w:r>
    </w:p>
    <w:p>
      <w:pPr>
        <w:pStyle w:val="Normal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классы – русский язык математика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 классы – русский язык математика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5 классы– русский язык английский язык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6 классы- английский язык ,обществознание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7 классы – физика, математика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8 классы – русский язык математика,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9 классы - русский язык ,математика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0 классы - русский язык ,математика 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1классы - русский язык ,матиматика,</w:t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независимую экспертизу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классы – английский язык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9 классы – ОБЖ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 классы – русский язык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0 классы – история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1 классы – математика, обществознание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7 классы – биология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 класс – русский язык, математика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sz w:val="28"/>
          <w:szCs w:val="28"/>
        </w:rPr>
        <w:t>- международное тестирование по чтению, математике, окружающему миру(</w:t>
      </w:r>
      <w:r>
        <w:rPr>
          <w:sz w:val="28"/>
          <w:szCs w:val="28"/>
          <w:lang w:val="en-US"/>
        </w:rPr>
        <w:t>TIM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RLS</w:t>
      </w:r>
      <w:r>
        <w:rPr>
          <w:sz w:val="28"/>
          <w:szCs w:val="28"/>
        </w:rPr>
        <w:t xml:space="preserve">) в 4а классе 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общероссийкое тестирование по русскому языку, математике в 4а классе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школьные предметные олимпиады.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В практике учителей принципы здоровьесберегающих технологий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уровня обученности класса при отборе содержания урока и методов обучения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ый комментарий домашнего задания, дифференциация домашнего задания по объему и степени трудности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ые домашние задани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биологии, ОБЖ предусмотренные уроки по формированию здорового образа жизни, проводятся учителями на достаточно хорошем уровне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72"/>
          <w:szCs w:val="72"/>
          <w:u w:val="single"/>
        </w:rPr>
        <w:t>9. Основные     учебные</w:t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результаты обучающихся</w:t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и</w:t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выпускников.</w:t>
      </w:r>
    </w:p>
    <w:p>
      <w:pPr>
        <w:pStyle w:val="Normal"/>
        <w:spacing w:lineRule="auto" w:line="480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29"/>
        <w:gridCol w:w="1754"/>
        <w:gridCol w:w="1782"/>
        <w:gridCol w:w="1406"/>
        <w:gridCol w:w="320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 с работ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о отношению к результатам школ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Л.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.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– справились с работо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о школе-60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о району-59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выше районн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- качество знаний-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о школе-16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о району-17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ниже районн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 Е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– справились с работо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о школе-88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о району-79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выше районн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- качество знаний-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о школе-26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о району-22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выше районн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ик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икина Л.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– справились с работо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о школе-44,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о району-47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ниже районн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- качество знаний-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о школе-20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о району-12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выше районн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Ю. 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– справились с работо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о школе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о району-8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выше районн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- качество знаний-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о школе-77,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о району-44,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выше районн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Е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– справились с работо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о школе-7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о району-81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ниже районн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- качество знаний-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о школе-3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о району-41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ниже районн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 Е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– справились с работо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о школе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о району-9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выше районн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- качество знаний-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о школе-84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о району-72,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выше районн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чик Н.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а Ю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а Ю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районных олимпиа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5"/>
        <w:gridCol w:w="3118"/>
        <w:gridCol w:w="2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 Александра(3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русс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ова Е.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Екатерина (4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русский язы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Ю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Марина (7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- мате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чик Н.Д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Александра (7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физ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нин Н.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щиков Дмитрий (8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обществозн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Дмитрий (9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– ОБ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Ю.А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Результаты олимпиад (на базе МГОСГИ)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0"/>
        <w:gridCol w:w="3543"/>
        <w:gridCol w:w="2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й Станислав (11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место – 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икин Е.А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Результаты районного конкурса сочинений  «Моя будущая профессия»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0"/>
        <w:gridCol w:w="3543"/>
        <w:gridCol w:w="2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лена (11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укьянова Т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ина Тамара (10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няк А.В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Результаты районного конкурса сочинений, посвященный 50-летию полета в космос Ю.А. Гагарина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0"/>
        <w:gridCol w:w="3543"/>
        <w:gridCol w:w="2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Александра (7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везенцева Е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Марина (7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зенцева Е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кина Екатерина (7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зенцева Е.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ина Анастасия (10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зенцева Е.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асилий (11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Т.Н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год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40"/>
        <w:gridCol w:w="2540"/>
        <w:gridCol w:w="1844"/>
        <w:gridCol w:w="251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равились с работ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чество знани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 (навык чт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фова И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выше нормы-5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без ошибок -11%</w:t>
            </w:r>
          </w:p>
        </w:tc>
      </w:tr>
      <w:tr>
        <w:trPr>
          <w:trHeight w:val="19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 (навык чт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мина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выше нормы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без ошибок -5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 (навык чт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орожнева С.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выше нормы-9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без ошибок -50%</w:t>
            </w:r>
          </w:p>
        </w:tc>
      </w:tr>
      <w:tr>
        <w:trPr>
          <w:trHeight w:val="156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 (навык чт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откова Н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выше нормы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без ошибок -65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 (навык чт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чкова Е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выше нормы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без ошибок -25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 (навык чт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выкина Л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выше нормы-6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без ошибок -28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 (навык чт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юкова А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выше нормы-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без ошибок -7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ое чтение (навык чт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востьянова Ю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выше нормы-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ют без ошибок -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 – читают без ошибо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а -11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 -5%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а -50% (по итогам 2009-2010 уч.г 43,8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 -65% (по итогам 2009-2010 уч.г. 47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 -25% (по итогам 2009-2010 уч.г. 27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 -28% (по итогам 2009-2010 уч.г. 19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а -7% (по итогам 2009-2010 уч.г. 35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б -0% (по итогам 2009-2010 уч.г1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т показатель увеличился в классах 2а 2б 3б и понизился в классах 3а 4а 4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нный показатель свидетельствует о том, что навык чтения у обучающихся начальных классов сформирован не в достаточной мере. Ребенок должен понимать смысл слова, словосочетания, предложения, текста в целом. Только правильное, осознанное чтение позволит ребенку грамотно писать на уроках русского языка.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год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94"/>
        <w:gridCol w:w="2236"/>
        <w:gridCol w:w="1985"/>
        <w:gridCol w:w="152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равились с работ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чество знани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чк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,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%</w:t>
            </w:r>
          </w:p>
        </w:tc>
      </w:tr>
      <w:tr>
        <w:trPr>
          <w:trHeight w:val="3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выкина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чк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,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,7%, 86%</w:t>
            </w:r>
          </w:p>
        </w:tc>
      </w:tr>
      <w:tr>
        <w:trPr>
          <w:trHeight w:val="4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выкина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%, 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%,76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(независимая экспертиз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востьянов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,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,8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(независимая экспертиз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юк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(независимая экспертиз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востьянов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ге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,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%,39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тник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омаре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тник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еникина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род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род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геб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докимчик Н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геб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ол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йзуллин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йзуллин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лезняк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%,9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%,63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йгородцев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%,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%,54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геб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бирова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геб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нчару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 (пробный экзамен в новой форме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бирова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 (пробный экзамен в новой форме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бирова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,7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,9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(репетиционная работа в новой форме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зенц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(репетиционная работа в новой форме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онко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,7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( в форме ЕГЭ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лезняк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( в форме ЕГЭ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везенце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гебра и начала анализа (в форме ЕГЭ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нчару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гебра и начала анализа (в форме ЕГЭ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нчару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(репетиционная работа в форме ЕГЭ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кьян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,5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гебра и начала анализа (независимая экспертиза в форме ЕГЭ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вдокимчик Н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зультаты </w:t>
      </w:r>
    </w:p>
    <w:p>
      <w:pPr>
        <w:pStyle w:val="Normal"/>
        <w:ind w:firstLine="540"/>
        <w:jc w:val="both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успеваемости</w:t>
      </w:r>
      <w:r>
        <w:rPr>
          <w:b/>
          <w:sz w:val="72"/>
          <w:szCs w:val="72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b/>
          <w:b/>
          <w:b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color w:val="FF0000"/>
          <w:sz w:val="28"/>
          <w:szCs w:val="28"/>
        </w:rPr>
        <w:t>Анализ успеваемости учащихся Радужненской средней общеобразовательной  школы за 2010-2011 уч.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0195</wp:posOffset>
                </wp:positionV>
                <wp:extent cx="5505450" cy="37160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067"/>
                              <w:gridCol w:w="611"/>
                              <w:gridCol w:w="1796"/>
                              <w:gridCol w:w="788"/>
                              <w:gridCol w:w="676"/>
                              <w:gridCol w:w="1390"/>
                              <w:gridCol w:w="1352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ИТОГОВЫЕ ГОДОВЫЕ ОЦЕНКИ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"4-5"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 1 "3"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20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С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20"/>
                                    </w:rPr>
                                    <w:t>63,6%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20"/>
                                    </w:rPr>
                                    <w:t>45,8%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20"/>
                                    </w:rPr>
                                    <w:t>66,7%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20"/>
                                    </w:rPr>
                                    <w:t>40,7%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20"/>
                                    </w:rPr>
                                    <w:t>41,4%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20"/>
                                    </w:rPr>
                                    <w:t>45,5%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20"/>
                                    </w:rPr>
                                    <w:t>33,3%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20"/>
                                    </w:rPr>
                                    <w:t>27,0%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20"/>
                                    </w:rPr>
                                    <w:t>42,9%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20"/>
                                    </w:rPr>
                                    <w:t>23,1%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FF"/>
                                      <w:sz w:val="20"/>
                                      <w:szCs w:val="20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20"/>
                                    </w:rPr>
                                    <w:t>44,1%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FF"/>
                                    </w:rPr>
                                    <w:t>100,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92.6pt;mso-wrap-distance-left:0pt;mso-wrap-distance-right:9pt;mso-wrap-distance-top:0pt;mso-wrap-distance-bottom:0pt;margin-top:2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067"/>
                        <w:gridCol w:w="611"/>
                        <w:gridCol w:w="1796"/>
                        <w:gridCol w:w="788"/>
                        <w:gridCol w:w="676"/>
                        <w:gridCol w:w="1390"/>
                        <w:gridCol w:w="1352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9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ИТОГОВЫЕ ГОДОВЫЕ ОЦЕНКИ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9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"4-5"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 1 "3"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"2"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20"/>
                                <w:szCs w:val="20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СОУ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20"/>
                                <w:szCs w:val="20"/>
                              </w:rPr>
                              <w:t>63,6%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20"/>
                                <w:szCs w:val="20"/>
                              </w:rPr>
                              <w:t>45,8%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20"/>
                                <w:szCs w:val="20"/>
                              </w:rPr>
                              <w:t>66,7%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20"/>
                                <w:szCs w:val="20"/>
                              </w:rPr>
                              <w:t>40,7%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20"/>
                                <w:szCs w:val="20"/>
                              </w:rPr>
                              <w:t>41,4%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20"/>
                                <w:szCs w:val="20"/>
                              </w:rPr>
                              <w:t>45,5%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20"/>
                                <w:szCs w:val="20"/>
                              </w:rPr>
                              <w:t>33,3%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20"/>
                                <w:szCs w:val="20"/>
                              </w:rPr>
                              <w:t>27,0%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20"/>
                                <w:szCs w:val="20"/>
                              </w:rPr>
                              <w:t>42,9%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20"/>
                                <w:szCs w:val="20"/>
                              </w:rPr>
                              <w:t>23,1%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FF"/>
                                <w:sz w:val="20"/>
                                <w:szCs w:val="20"/>
                              </w:rPr>
                              <w:t>100,0%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20"/>
                                <w:szCs w:val="20"/>
                              </w:rPr>
                              <w:t>44,1%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FF"/>
                              </w:rPr>
                              <w:t>100,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b/>
          <w:b/>
        </w:rPr>
      </w:pPr>
      <w:r>
        <w:rPr>
          <w:b/>
        </w:rPr>
        <w:t xml:space="preserve">Вывод: </w:t>
      </w:r>
    </w:p>
    <w:p>
      <w:pPr>
        <w:pStyle w:val="Style17"/>
        <w:spacing w:before="280" w:after="280"/>
        <w:rPr>
          <w:b/>
          <w:b/>
        </w:rPr>
      </w:pPr>
      <w:r>
        <w:rPr>
          <w:b/>
        </w:rPr>
        <w:t xml:space="preserve">Результаты успеваемости </w:t>
      </w:r>
    </w:p>
    <w:p>
      <w:pPr>
        <w:pStyle w:val="Style17"/>
        <w:spacing w:before="280" w:after="280"/>
        <w:jc w:val="center"/>
        <w:rPr/>
      </w:pPr>
      <w:r>
        <w:rPr>
          <w:b/>
          <w:sz w:val="28"/>
          <w:szCs w:val="28"/>
        </w:rPr>
        <w:t>Качество знаний</w:t>
      </w:r>
    </w:p>
    <w:tbl>
      <w:tblPr>
        <w:tblW w:w="10490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324"/>
        <w:gridCol w:w="2352"/>
        <w:gridCol w:w="1762"/>
        <w:gridCol w:w="75"/>
        <w:gridCol w:w="1559"/>
      </w:tblGrid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8-09 уч.год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9-10 уч.год 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010-11</w:t>
            </w:r>
          </w:p>
          <w:p>
            <w:pPr>
              <w:pStyle w:val="Style1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ч.год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9" w:hanging="0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w w:val="2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w w:val="200"/>
                <w:sz w:val="18"/>
                <w:szCs w:val="18"/>
                <w:lang w:val="en-US"/>
              </w:rPr>
            </w:pPr>
            <w:r>
              <w:rPr>
                <w:b/>
                <w:w w:val="200"/>
                <w:sz w:val="18"/>
                <w:szCs w:val="18"/>
                <w:lang w:val="en-US"/>
              </w:rPr>
              <w:t>2-63.6%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b/>
                <w:b/>
                <w:w w:val="200"/>
                <w:sz w:val="20"/>
                <w:szCs w:val="20"/>
                <w:lang w:val="en-US"/>
              </w:rPr>
            </w:pPr>
            <w:r>
              <w:rPr>
                <w:b/>
                <w:w w:val="200"/>
                <w:sz w:val="20"/>
                <w:szCs w:val="20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9" w:hanging="0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w w:val="2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w w:val="200"/>
                <w:sz w:val="18"/>
                <w:szCs w:val="18"/>
                <w:lang w:val="en-US"/>
              </w:rPr>
            </w:pPr>
            <w:r>
              <w:rPr>
                <w:b/>
                <w:w w:val="200"/>
                <w:sz w:val="18"/>
                <w:szCs w:val="18"/>
                <w:lang w:val="en-US"/>
              </w:rPr>
              <w:t>3-45.8%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1" w:hanging="0"/>
              <w:rPr>
                <w:b/>
                <w:b/>
                <w:w w:val="200"/>
                <w:sz w:val="20"/>
                <w:szCs w:val="20"/>
                <w:lang w:val="en-US"/>
              </w:rPr>
            </w:pPr>
            <w:r>
              <w:rPr>
                <w:b/>
                <w:w w:val="200"/>
                <w:sz w:val="20"/>
                <w:szCs w:val="20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9" w:hanging="0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w w:val="2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w w:val="200"/>
                <w:sz w:val="18"/>
                <w:szCs w:val="18"/>
                <w:lang w:val="en-US"/>
              </w:rPr>
            </w:pPr>
            <w:r>
              <w:rPr>
                <w:b/>
                <w:w w:val="200"/>
                <w:sz w:val="18"/>
                <w:szCs w:val="18"/>
                <w:lang w:val="en-US"/>
              </w:rPr>
              <w:t>4-66.7%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7,6%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3,5% 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9" w:hanging="0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w w:val="200"/>
                <w:sz w:val="20"/>
                <w:szCs w:val="20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w w:val="200"/>
                <w:sz w:val="18"/>
                <w:szCs w:val="18"/>
                <w:lang w:val="en-US"/>
              </w:rPr>
            </w:pPr>
            <w:r>
              <w:rPr>
                <w:b/>
                <w:w w:val="200"/>
                <w:sz w:val="18"/>
                <w:szCs w:val="18"/>
                <w:lang w:val="en-US"/>
              </w:rPr>
              <w:t>5 40.7%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,1%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6,4% 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6- 41.4% 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5%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6,2% 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 45.5%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%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,6% 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- 33%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,8%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,1% 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 – 27%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,4%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,7% 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 – 42.9%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,8%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,4% 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 – 23%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,7%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,5% 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6,2%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,5% 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школе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1%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9,5% 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%</w:t>
            </w:r>
          </w:p>
        </w:tc>
      </w:tr>
    </w:tbl>
    <w:p>
      <w:pPr>
        <w:pStyle w:val="Style17"/>
        <w:spacing w:before="280" w:after="280"/>
        <w:rPr/>
      </w:pPr>
      <w:r>
        <w:rPr/>
        <w:t xml:space="preserve">Причины снижения показателя  в 4,5,6,7,8 классах по мнению учителей: </w:t>
      </w:r>
    </w:p>
    <w:p>
      <w:pPr>
        <w:pStyle w:val="Style17"/>
        <w:spacing w:before="280" w:after="280"/>
        <w:rPr/>
      </w:pPr>
      <w:r>
        <w:rPr/>
        <w:t xml:space="preserve">- нарушение темпа выполнения; </w:t>
      </w:r>
    </w:p>
    <w:p>
      <w:pPr>
        <w:pStyle w:val="Style17"/>
        <w:spacing w:before="280" w:after="280"/>
        <w:rPr/>
      </w:pPr>
      <w:r>
        <w:rPr/>
        <w:t xml:space="preserve">- отсутствие или недостаточность навыка действия; </w:t>
      </w:r>
    </w:p>
    <w:p>
      <w:pPr>
        <w:pStyle w:val="Style17"/>
        <w:spacing w:before="280" w:after="280"/>
        <w:rPr/>
      </w:pPr>
      <w:r>
        <w:rPr/>
        <w:t xml:space="preserve">- нарушение понимания; </w:t>
      </w:r>
    </w:p>
    <w:p>
      <w:pPr>
        <w:pStyle w:val="Style17"/>
        <w:spacing w:before="280" w:after="280"/>
        <w:rPr/>
      </w:pPr>
      <w:r>
        <w:rPr/>
        <w:t xml:space="preserve">- нарушение знания предыдущего материала; </w:t>
      </w:r>
    </w:p>
    <w:p>
      <w:pPr>
        <w:pStyle w:val="Style17"/>
        <w:spacing w:before="280" w:after="280"/>
        <w:rPr/>
      </w:pPr>
      <w:r>
        <w:rPr/>
        <w:t xml:space="preserve">- нарушение школьно-значимых функций мышления (обобщения, классификации, установления смысловых отношений); </w:t>
      </w:r>
    </w:p>
    <w:p>
      <w:pPr>
        <w:pStyle w:val="Style17"/>
        <w:spacing w:before="280" w:after="280"/>
        <w:rPr/>
      </w:pPr>
      <w:r>
        <w:rPr/>
        <w:t xml:space="preserve">- нарушение логической памяти; </w:t>
      </w:r>
    </w:p>
    <w:p>
      <w:pPr>
        <w:pStyle w:val="Style17"/>
        <w:spacing w:before="280" w:after="280"/>
        <w:rPr/>
      </w:pPr>
      <w:r>
        <w:rPr/>
        <w:t xml:space="preserve">- нарушение механической памяти; </w:t>
      </w:r>
    </w:p>
    <w:p>
      <w:pPr>
        <w:pStyle w:val="Style17"/>
        <w:spacing w:before="280" w:after="280"/>
        <w:rPr/>
      </w:pPr>
      <w:r>
        <w:rPr/>
        <w:t xml:space="preserve">- нарушение внимания. </w:t>
      </w:r>
    </w:p>
    <w:p>
      <w:pPr>
        <w:pStyle w:val="Style17"/>
        <w:spacing w:before="280" w:after="280"/>
        <w:rPr/>
      </w:pPr>
      <w:r>
        <w:rPr/>
        <w:t xml:space="preserve">Такие результаты свидетельствуют, что классным руководителям вместе с учителями-предметниками не удается в полной мере создавать «ситуацию успеха» для всех обучающихся и на достаточно результативном уровне проводить классные часы «Учись учитьс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осударственной (итоговой)  аттест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461"/>
        <w:gridCol w:w="607"/>
        <w:gridCol w:w="607"/>
        <w:gridCol w:w="607"/>
        <w:gridCol w:w="1262"/>
        <w:gridCol w:w="1559"/>
        <w:gridCol w:w="1276"/>
        <w:gridCol w:w="992"/>
      </w:tblGrid>
      <w:tr>
        <w:trPr>
          <w:trHeight w:val="15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 экзаме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д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зи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вая  фор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=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=8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1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вая фор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=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=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6,7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=20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=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6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3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=60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=7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=6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2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=33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=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4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=26,7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=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2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13,3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6,7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=33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=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=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осударственной (итоговой)  аттест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461"/>
        <w:gridCol w:w="607"/>
        <w:gridCol w:w="607"/>
        <w:gridCol w:w="607"/>
        <w:gridCol w:w="1262"/>
        <w:gridCol w:w="1559"/>
        <w:gridCol w:w="1276"/>
        <w:gridCol w:w="992"/>
      </w:tblGrid>
      <w:tr>
        <w:trPr>
          <w:trHeight w:val="150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 экзаме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д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зил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вая  форм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=100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=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=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=4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вая форм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=100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=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=4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=4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=1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9,5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=14,3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=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=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=42,9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=7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=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=71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=7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=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1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=28,6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=66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=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3=5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=14,3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=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=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4,8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4,8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=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9,5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=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результатами 2009-2010 учебного года повысили годовую оценку в 9 классах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09-2010                            2010-201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                                10=26%                               23=63,9%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                         8=21%                               10=27,8%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Результаты ЕГЭ: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 и математика -    12 из 13-ти обучающихся  11-го класса получили удовлетворительный результат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126"/>
        <w:gridCol w:w="1985"/>
        <w:gridCol w:w="1559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аллов, установленное Рособрнадз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(Зюрин Д.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оловьева Е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(Зюрин 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(Зюрин Д., Чепурков Е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 (Фомин 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 (Воронова 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 (Воронова 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 (Буянов Е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(Соловьева Е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(Соловьева Е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0-2011 учебном году показатель - </w:t>
      </w:r>
      <w:r>
        <w:rPr>
          <w:b/>
          <w:sz w:val="28"/>
          <w:szCs w:val="28"/>
        </w:rPr>
        <w:t>Минимальное количество баллов, установленное Рособрнадзором- на один балл меньше по предметам : информатика (41,40), история (31,30), физика (34,33) и на три балла больше по математике (21,24)</w:t>
      </w:r>
    </w:p>
    <w:p>
      <w:pPr>
        <w:pStyle w:val="Normal"/>
        <w:ind w:firstLine="540"/>
        <w:jc w:val="both"/>
        <w:rPr/>
      </w:pPr>
      <w:r>
        <w:rPr/>
        <w:t>Показатели –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273"/>
      </w:tblGrid>
      <w:tr>
        <w:trPr>
          <w:trHeight w:val="8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(67,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атематика(69,70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(40,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27,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16,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33,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(33,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(48,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(52,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(43,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(59,6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(50,62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ше по предмета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 по предмета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034"/>
        <w:gridCol w:w="3273"/>
      </w:tblGrid>
      <w:tr>
        <w:trPr>
          <w:trHeight w:val="88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(88,8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(78,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(86,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(83,8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(86,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(69,62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(48,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(51,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(47,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(60,5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Информатика(64,4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</w:t>
            </w: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(66,5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b/>
          <w:sz w:val="28"/>
          <w:szCs w:val="28"/>
        </w:rPr>
        <w:t>Результаты обученности по русскому языку и математике:</w:t>
      </w:r>
    </w:p>
    <w:p>
      <w:pPr>
        <w:pStyle w:val="Normal"/>
        <w:spacing w:lineRule="atLeast" w:line="0" w:before="0" w:after="0"/>
        <w:ind w:firstLine="709"/>
        <w:rPr/>
      </w:pPr>
      <w:r>
        <w:rPr/>
        <w:t>Количество учащихся, обучающихся на 4 и 5 по русскому языку по итогам учебного года:</w:t>
      </w:r>
    </w:p>
    <w:p>
      <w:pPr>
        <w:pStyle w:val="Normal"/>
        <w:spacing w:lineRule="atLeast" w:line="0" w:before="0" w:after="0"/>
        <w:ind w:firstLine="709"/>
        <w:rPr/>
      </w:pPr>
      <w:r>
        <w:rPr/>
        <w:t>Начальная ступень-72</w:t>
      </w:r>
    </w:p>
    <w:p>
      <w:pPr>
        <w:pStyle w:val="Normal"/>
        <w:spacing w:lineRule="atLeast" w:line="0" w:before="0" w:after="0"/>
        <w:ind w:firstLine="709"/>
        <w:rPr/>
      </w:pPr>
      <w:r>
        <w:rPr/>
        <w:t>Основная ступень -87</w:t>
      </w:r>
    </w:p>
    <w:p>
      <w:pPr>
        <w:pStyle w:val="Normal"/>
        <w:spacing w:lineRule="atLeast" w:line="0" w:before="0" w:after="0"/>
        <w:ind w:firstLine="709"/>
        <w:rPr/>
      </w:pPr>
      <w:r>
        <w:rPr/>
        <w:t>Старшая ступень -28</w:t>
      </w:r>
    </w:p>
    <w:p>
      <w:pPr>
        <w:pStyle w:val="Normal"/>
        <w:spacing w:lineRule="atLeast" w:line="0" w:before="0" w:after="0"/>
        <w:ind w:firstLine="709"/>
        <w:rPr/>
      </w:pPr>
      <w:r>
        <w:rPr/>
        <w:t>Учащихся 9-х классов -18</w:t>
      </w:r>
    </w:p>
    <w:p>
      <w:pPr>
        <w:pStyle w:val="Normal"/>
        <w:spacing w:lineRule="atLeast" w:line="0" w:before="0" w:after="0"/>
        <w:ind w:firstLine="709"/>
        <w:rPr/>
      </w:pPr>
      <w:r>
        <w:rPr/>
        <w:t>Учащихся 11  класса -18</w:t>
      </w:r>
    </w:p>
    <w:p>
      <w:pPr>
        <w:pStyle w:val="Normal"/>
        <w:spacing w:lineRule="atLeast" w:line="0" w:before="0" w:after="0"/>
        <w:ind w:firstLine="709"/>
        <w:rPr/>
      </w:pPr>
      <w:r>
        <w:rPr/>
        <w:t>Количество учащихся, обучающихся на 4 и 5 по математике по итогам учебного года:</w:t>
      </w:r>
    </w:p>
    <w:p>
      <w:pPr>
        <w:pStyle w:val="Normal"/>
        <w:spacing w:lineRule="atLeast" w:line="0" w:before="0" w:after="0"/>
        <w:ind w:firstLine="709"/>
        <w:rPr/>
      </w:pPr>
      <w:r>
        <w:rPr/>
        <w:t>Начальная ступень-75</w:t>
      </w:r>
    </w:p>
    <w:p>
      <w:pPr>
        <w:pStyle w:val="Normal"/>
        <w:spacing w:lineRule="atLeast" w:line="0" w:before="0" w:after="0"/>
        <w:ind w:firstLine="709"/>
        <w:rPr/>
      </w:pPr>
      <w:r>
        <w:rPr/>
        <w:t>Основная ступень -93</w:t>
      </w:r>
    </w:p>
    <w:p>
      <w:pPr>
        <w:pStyle w:val="Normal"/>
        <w:spacing w:lineRule="atLeast" w:line="0" w:before="0" w:after="0"/>
        <w:ind w:firstLine="709"/>
        <w:rPr/>
      </w:pPr>
      <w:r>
        <w:rPr/>
        <w:t>Старшая ступень -19</w:t>
      </w:r>
    </w:p>
    <w:p>
      <w:pPr>
        <w:pStyle w:val="Normal"/>
        <w:spacing w:lineRule="atLeast" w:line="0" w:before="0" w:after="0"/>
        <w:ind w:firstLine="709"/>
        <w:rPr/>
      </w:pPr>
      <w:r>
        <w:rPr/>
        <w:t>Учащихся 9-х классов -22</w:t>
      </w:r>
    </w:p>
    <w:p>
      <w:pPr>
        <w:pStyle w:val="Normal"/>
        <w:spacing w:lineRule="atLeast" w:line="0" w:before="0" w:after="0"/>
        <w:ind w:firstLine="709"/>
        <w:rPr/>
      </w:pPr>
      <w:r>
        <w:rPr/>
        <w:t>Учащихся 11  класса -5</w:t>
      </w:r>
    </w:p>
    <w:p>
      <w:pPr>
        <w:pStyle w:val="Normal"/>
        <w:spacing w:lineRule="atLeast" w:line="0" w:before="0" w:after="0"/>
        <w:ind w:firstLine="709"/>
        <w:rPr/>
      </w:pPr>
      <w:r>
        <w:rPr/>
      </w:r>
    </w:p>
    <w:p>
      <w:pPr>
        <w:pStyle w:val="Normal"/>
        <w:spacing w:lineRule="atLeast" w:line="0" w:before="0" w:after="0"/>
        <w:ind w:firstLine="709"/>
        <w:rPr/>
      </w:pPr>
      <w:r>
        <w:rPr/>
        <w:t>Количество выпускников 5-х классов, подтвердивших хорошие и отличные оценки за курс начальной школы по итогам обучения в 5 классе (27 обучающихся 5-х классов)</w:t>
      </w:r>
    </w:p>
    <w:p>
      <w:pPr>
        <w:pStyle w:val="Normal"/>
        <w:spacing w:lineRule="atLeast" w:line="0" w:before="0" w:after="0"/>
        <w:ind w:firstLine="709"/>
        <w:rPr/>
      </w:pPr>
      <w:r>
        <w:rPr/>
        <w:t>- по русскому языку – 11– учитель Сергеева Е.В</w:t>
      </w:r>
    </w:p>
    <w:p>
      <w:pPr>
        <w:pStyle w:val="Normal"/>
        <w:spacing w:lineRule="atLeast" w:line="0" w:before="0" w:after="0"/>
        <w:ind w:firstLine="709"/>
        <w:rPr/>
      </w:pPr>
      <w:r>
        <w:rPr/>
        <w:t xml:space="preserve">- по математике </w:t>
        <w:tab/>
        <w:t>- 13 – учитель Евдокимчик Н.Д.</w:t>
      </w:r>
    </w:p>
    <w:p>
      <w:pPr>
        <w:pStyle w:val="Normal"/>
        <w:spacing w:lineRule="atLeast" w:line="0" w:before="0" w:after="0"/>
        <w:ind w:firstLine="709"/>
        <w:rPr/>
      </w:pPr>
      <w:r>
        <w:rPr/>
      </w:r>
    </w:p>
    <w:p>
      <w:pPr>
        <w:pStyle w:val="Normal"/>
        <w:spacing w:lineRule="atLeast" w:line="0" w:before="0" w:after="0"/>
        <w:ind w:firstLine="709"/>
        <w:rPr/>
      </w:pPr>
      <w:r>
        <w:rPr/>
        <w:t>Количество выпускников 9-х классов, подтвердивших хорошие и отличные оценки за год на государственной (итоговой) аттестации в новой форме</w:t>
      </w:r>
    </w:p>
    <w:p>
      <w:pPr>
        <w:pStyle w:val="Normal"/>
        <w:spacing w:lineRule="atLeast" w:line="0" w:before="0" w:after="0"/>
        <w:ind w:firstLine="709"/>
        <w:rPr/>
      </w:pPr>
      <w:r>
        <w:rPr/>
        <w:t>- по русскому языку – в 9а классе 13 обучающихся, что составляет 86,7% - учитель</w:t>
      </w:r>
    </w:p>
    <w:p>
      <w:pPr>
        <w:pStyle w:val="Normal"/>
        <w:spacing w:lineRule="atLeast" w:line="0" w:before="0" w:after="0"/>
        <w:ind w:firstLine="709"/>
        <w:rPr/>
      </w:pPr>
      <w:r>
        <w:rPr/>
        <w:t>Привезенцева Е.Н.</w:t>
      </w:r>
    </w:p>
    <w:p>
      <w:pPr>
        <w:pStyle w:val="Normal"/>
        <w:spacing w:lineRule="atLeast" w:line="0" w:before="0" w:after="0"/>
        <w:ind w:firstLine="709"/>
        <w:rPr/>
      </w:pPr>
      <w:r>
        <w:rPr/>
        <w:t>- в 9б классе 11 обучающихся, что составляет 52,4% - учитель</w:t>
      </w:r>
    </w:p>
    <w:p>
      <w:pPr>
        <w:pStyle w:val="Normal"/>
        <w:spacing w:lineRule="atLeast" w:line="0" w:before="0" w:after="0"/>
        <w:ind w:firstLine="709"/>
        <w:rPr/>
      </w:pPr>
      <w:r>
        <w:rPr/>
        <w:t>Воронкова О.И.</w:t>
      </w:r>
    </w:p>
    <w:p>
      <w:pPr>
        <w:pStyle w:val="Normal"/>
        <w:spacing w:lineRule="atLeast" w:line="0" w:before="0" w:after="0"/>
        <w:ind w:firstLine="709"/>
        <w:rPr/>
      </w:pPr>
      <w:r>
        <w:rPr/>
        <w:t>- по математике        – в 9а классе 1 обучающийся, что составляет 6,7% - учитель</w:t>
      </w:r>
    </w:p>
    <w:p>
      <w:pPr>
        <w:pStyle w:val="Normal"/>
        <w:spacing w:lineRule="atLeast" w:line="0" w:before="0" w:after="0"/>
        <w:ind w:firstLine="709"/>
        <w:rPr/>
      </w:pPr>
      <w:r>
        <w:rPr/>
        <w:t>Забирова Н.Р.</w:t>
      </w:r>
    </w:p>
    <w:p>
      <w:pPr>
        <w:pStyle w:val="Normal"/>
        <w:spacing w:lineRule="atLeast" w:line="0" w:before="0" w:after="0"/>
        <w:ind w:firstLine="709"/>
        <w:rPr/>
      </w:pPr>
      <w:r>
        <w:rPr/>
        <w:t>- в 9б классе 9 обучающихся, что составляет 42,9% - учитель</w:t>
      </w:r>
    </w:p>
    <w:p>
      <w:pPr>
        <w:pStyle w:val="Normal"/>
        <w:spacing w:lineRule="atLeast" w:line="0" w:before="0" w:after="0"/>
        <w:ind w:firstLine="709"/>
        <w:rPr/>
      </w:pPr>
      <w:r>
        <w:rPr/>
        <w:t>Забирова Н.Р.</w:t>
      </w:r>
    </w:p>
    <w:p>
      <w:pPr>
        <w:pStyle w:val="Normal"/>
        <w:spacing w:lineRule="atLeast" w:line="0" w:before="0" w:after="0"/>
        <w:ind w:firstLine="709"/>
        <w:rPr/>
      </w:pPr>
      <w:r>
        <w:rPr/>
      </w:r>
    </w:p>
    <w:p>
      <w:pPr>
        <w:pStyle w:val="Normal"/>
        <w:spacing w:lineRule="atLeast" w:line="0" w:before="0" w:after="0"/>
        <w:ind w:firstLine="709"/>
        <w:rPr/>
      </w:pPr>
      <w:r>
        <w:rPr/>
        <w:t>Количество выпускников 9-х классов, повысивших оценки за год на государственной (итоговой) аттестации в новой форме</w:t>
      </w:r>
    </w:p>
    <w:p>
      <w:pPr>
        <w:pStyle w:val="Normal"/>
        <w:spacing w:lineRule="atLeast" w:line="0" w:before="0" w:after="0"/>
        <w:ind w:firstLine="709"/>
        <w:rPr/>
      </w:pPr>
      <w:r>
        <w:rPr/>
        <w:t>- по русскому языку – в 9а классе 0 обучающихся, что составляет 0% - учитель</w:t>
      </w:r>
    </w:p>
    <w:p>
      <w:pPr>
        <w:pStyle w:val="Normal"/>
        <w:spacing w:lineRule="atLeast" w:line="0" w:before="0" w:after="0"/>
        <w:ind w:firstLine="709"/>
        <w:rPr/>
      </w:pPr>
      <w:r>
        <w:rPr/>
        <w:t>Привезенцева Е.Н.</w:t>
      </w:r>
    </w:p>
    <w:p>
      <w:pPr>
        <w:pStyle w:val="Normal"/>
        <w:spacing w:lineRule="atLeast" w:line="0" w:before="0" w:after="0"/>
        <w:ind w:firstLine="709"/>
        <w:rPr/>
      </w:pPr>
      <w:r>
        <w:rPr/>
        <w:t>- в 9б классе 10 обучающихся, что составляет 47,6% - учитель</w:t>
      </w:r>
    </w:p>
    <w:p>
      <w:pPr>
        <w:pStyle w:val="Normal"/>
        <w:spacing w:lineRule="atLeast" w:line="0" w:before="0" w:after="0"/>
        <w:ind w:firstLine="709"/>
        <w:rPr/>
      </w:pPr>
      <w:r>
        <w:rPr/>
        <w:t>Воронкова О.И.</w:t>
      </w:r>
    </w:p>
    <w:p>
      <w:pPr>
        <w:pStyle w:val="Normal"/>
        <w:spacing w:lineRule="atLeast" w:line="0" w:before="0" w:after="0"/>
        <w:ind w:firstLine="709"/>
        <w:rPr/>
      </w:pPr>
      <w:r>
        <w:rPr/>
        <w:t>по математике        – в 9а классе 14 обучающихся, что составляет 93% - учитель</w:t>
      </w:r>
    </w:p>
    <w:p>
      <w:pPr>
        <w:pStyle w:val="Normal"/>
        <w:spacing w:lineRule="atLeast" w:line="0" w:before="0" w:after="0"/>
        <w:ind w:firstLine="709"/>
        <w:rPr/>
      </w:pPr>
      <w:r>
        <w:rPr/>
        <w:t>Забирова Н.Р.</w:t>
      </w:r>
    </w:p>
    <w:p>
      <w:pPr>
        <w:pStyle w:val="Normal"/>
        <w:spacing w:lineRule="atLeast" w:line="0" w:before="0" w:after="0"/>
        <w:ind w:firstLine="709"/>
        <w:rPr/>
      </w:pPr>
      <w:r>
        <w:rPr/>
        <w:t>- в 9б классе 9 обучающихся, что составляет 42,9 % - учитель</w:t>
      </w:r>
    </w:p>
    <w:p>
      <w:pPr>
        <w:pStyle w:val="Normal"/>
        <w:spacing w:lineRule="atLeast" w:line="0" w:before="0" w:after="0"/>
        <w:ind w:firstLine="709"/>
        <w:rPr/>
      </w:pPr>
      <w:r>
        <w:rPr/>
        <w:t>Забирова Н.Р.</w:t>
      </w:r>
    </w:p>
    <w:p>
      <w:pPr>
        <w:pStyle w:val="Normal"/>
        <w:spacing w:lineRule="atLeast" w:line="0" w:before="0" w:after="0"/>
        <w:ind w:firstLine="709"/>
        <w:rPr/>
      </w:pPr>
      <w:r>
        <w:rPr/>
        <w:t>12 из 13  выпускников 11 класса получили удовлетворительный результат на государственной (итоговой) аттестации в  форме ЕГЭ по русскому языку и математике.       Средний балл по русскому языку по школе – 65 баллов, а минимальное количество баллов, установленное Рособрнадзором, 36 баллов (учитель Лукьянова Т.Н.)</w:t>
      </w:r>
    </w:p>
    <w:p>
      <w:pPr>
        <w:pStyle w:val="Normal"/>
        <w:spacing w:lineRule="atLeast" w:line="0" w:before="0" w:after="0"/>
        <w:ind w:firstLine="709"/>
        <w:rPr/>
      </w:pPr>
      <w:r>
        <w:rPr/>
        <w:t>Средний балл по математике по школе – 48,5 балла, а минимальное количество баллов, установленное Рособрнадзором, 24 балла(учитель Евдокимчик Н.Д.)</w:t>
      </w:r>
    </w:p>
    <w:p>
      <w:pPr>
        <w:pStyle w:val="Normal"/>
        <w:spacing w:lineRule="atLeast" w:line="0" w:before="0" w:after="0"/>
        <w:ind w:firstLine="709"/>
        <w:rPr/>
      </w:pPr>
      <w:r>
        <w:rPr/>
        <w:t>Эти результаты обученности по обязательным экзаменационным предметам: русскому языку и математике, свидетельствуют, что учителями выполнена достаточно результативная работа по подготовке обучающихся к аттеста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щихся, окончивших образовательное учреждение с меда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87"/>
        <w:gridCol w:w="944"/>
        <w:gridCol w:w="933"/>
        <w:gridCol w:w="921"/>
        <w:gridCol w:w="921"/>
        <w:gridCol w:w="908"/>
        <w:gridCol w:w="959"/>
        <w:gridCol w:w="921"/>
        <w:gridCol w:w="92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/03 уч.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/04 уч.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/05 уч.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/06 уч.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07 уч.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08 уч.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09 уч.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/10 уч.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г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олотых медалис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ребряных медалис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-05 уч. год – серебряные медалисты: Атякина Евгения, Сизова Дарья, Янгулова Светлана.</w:t>
      </w:r>
    </w:p>
    <w:p>
      <w:pPr>
        <w:pStyle w:val="Normal"/>
        <w:rPr/>
      </w:pPr>
      <w:r>
        <w:rPr/>
        <w:t>2005-06 уч.год – золотые медалисты: Жиркин Никита, Ямашкина Галина.</w:t>
      </w:r>
    </w:p>
    <w:p>
      <w:pPr>
        <w:pStyle w:val="Normal"/>
        <w:rPr/>
      </w:pPr>
      <w:r>
        <w:rPr/>
        <w:t>2006-07 уч. год – золотые медалисты: Степаненко Элина,</w:t>
      </w:r>
    </w:p>
    <w:p>
      <w:pPr>
        <w:pStyle w:val="Normal"/>
        <w:rPr/>
      </w:pPr>
      <w:r>
        <w:rPr/>
        <w:tab/>
        <w:tab/>
        <w:t xml:space="preserve">   серебряные медалисты: Евдокимчик Антон, Легкова Виктория</w:t>
      </w:r>
    </w:p>
    <w:p>
      <w:pPr>
        <w:pStyle w:val="Normal"/>
        <w:rPr/>
      </w:pPr>
      <w:r>
        <w:rPr/>
        <w:t>2007 – 08 уч. год - серебряные медалисты: Кудрина Дарья, Новожилова Анна, Фомина Наталья.</w:t>
      </w:r>
    </w:p>
    <w:p>
      <w:pPr>
        <w:pStyle w:val="Normal"/>
        <w:rPr/>
      </w:pPr>
      <w:r>
        <w:rPr/>
        <w:t>2008 – 09 уч. год – золотые медалисты: Кособокова Анастасия, Лавров Сергей, Чикирева Арина.</w:t>
      </w:r>
    </w:p>
    <w:p>
      <w:pPr>
        <w:pStyle w:val="Normal"/>
        <w:rPr/>
      </w:pPr>
      <w:r>
        <w:rPr/>
        <w:t>2009-10 уч.год –серебряные медалисты: Великоднева Тамара, Курдин Иван, Мисёнг Дарья, Поликарпова Юлия.</w:t>
      </w:r>
    </w:p>
    <w:p>
      <w:pPr>
        <w:pStyle w:val="Normal"/>
        <w:rPr/>
      </w:pPr>
      <w:r>
        <w:rPr/>
        <w:t>2010-11 уч.год –серебряные медалисты: Буянов Евгений, Соловьева Елен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  <w:t>10. Воспитательная рабо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19" w:after="219"/>
        <w:ind w:left="219" w:right="219" w:firstLine="626"/>
        <w:jc w:val="both"/>
        <w:rPr/>
      </w:pPr>
      <w:r>
        <w:rPr>
          <w:rFonts w:cs="Verdana" w:ascii="Verdana" w:hAnsi="Verdana"/>
          <w:b/>
          <w:bCs/>
          <w:color w:val="4E4E4E"/>
          <w:sz w:val="24"/>
          <w:szCs w:val="24"/>
        </w:rPr>
        <w:t>Процесс воспитания в школе</w:t>
      </w:r>
      <w:r>
        <w:rPr>
          <w:rFonts w:cs="Verdana" w:ascii="Verdana" w:hAnsi="Verdana"/>
          <w:color w:val="4E4E4E"/>
          <w:sz w:val="24"/>
          <w:szCs w:val="24"/>
        </w:rPr>
        <w:t xml:space="preserve"> – это процесс непрерывного систематического взаимодействия педагогов и обущающихся. Процесс комплексный, предполагает единство целей, задач, содержания, форм и методов воспитательного процесса, где все подчинено идее целости формирования личности учащихся школы. </w:t>
      </w:r>
    </w:p>
    <w:p>
      <w:pPr>
        <w:pStyle w:val="Normal"/>
        <w:spacing w:lineRule="auto" w:line="240" w:before="219" w:after="219"/>
        <w:ind w:left="219" w:right="219" w:firstLine="626"/>
        <w:jc w:val="both"/>
        <w:rPr/>
      </w:pPr>
      <w:r>
        <w:rPr>
          <w:rFonts w:cs="Verdana" w:ascii="Verdana" w:hAnsi="Verdana"/>
          <w:b/>
          <w:bCs/>
          <w:color w:val="4E4E4E"/>
          <w:sz w:val="24"/>
          <w:szCs w:val="24"/>
        </w:rPr>
        <w:t>Цель воспитательной системы школы:</w:t>
      </w:r>
      <w:r>
        <w:rPr>
          <w:rFonts w:cs="Verdana" w:ascii="Verdana" w:hAnsi="Verdana"/>
          <w:color w:val="4E4E4E"/>
          <w:sz w:val="24"/>
          <w:szCs w:val="24"/>
        </w:rPr>
        <w:t xml:space="preserve"> Включение личности в воспитательное пространство, представляющее педагогически целесообразную систему ценностных отношений, способствующих становлению личности и на основе формирования его значимых качеств. </w:t>
      </w:r>
    </w:p>
    <w:p>
      <w:pPr>
        <w:pStyle w:val="Normal"/>
        <w:spacing w:lineRule="auto" w:line="240" w:before="219" w:after="219"/>
        <w:ind w:left="219" w:right="219" w:firstLine="626"/>
        <w:jc w:val="both"/>
        <w:rPr/>
      </w:pPr>
      <w:r>
        <w:rPr>
          <w:rFonts w:cs="Verdana" w:ascii="Verdana" w:hAnsi="Verdana"/>
          <w:b/>
          <w:bCs/>
          <w:color w:val="4E4E4E"/>
          <w:sz w:val="24"/>
          <w:szCs w:val="24"/>
        </w:rPr>
        <w:t>Задачи воспитательной системы:</w:t>
      </w:r>
      <w:r>
        <w:rPr>
          <w:rFonts w:cs="Verdana" w:ascii="Verdana" w:hAnsi="Verdana"/>
          <w:color w:val="4E4E4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эффективного и динамичного развития лич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ременных условий для повышения качества подготовки специалиста, в соответствие с актуальными и перспективными потребностями личности и государств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требований к учащимся в воспитательном процессе;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 xml:space="preserve">Развитию и проявлению индивидуальности ребенка способствуют следующие </w:t>
      </w:r>
      <w:r>
        <w:rPr>
          <w:b/>
          <w:color w:val="000000"/>
          <w:sz w:val="28"/>
          <w:szCs w:val="28"/>
        </w:rPr>
        <w:t>направления воспитательной работы:</w:t>
      </w:r>
    </w:p>
    <w:p>
      <w:pPr>
        <w:pStyle w:val="Style19"/>
        <w:numPr>
          <w:ilvl w:val="0"/>
          <w:numId w:val="1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;</w:t>
      </w:r>
    </w:p>
    <w:p>
      <w:pPr>
        <w:pStyle w:val="Style19"/>
        <w:numPr>
          <w:ilvl w:val="0"/>
          <w:numId w:val="1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</w:t>
      </w:r>
    </w:p>
    <w:p>
      <w:pPr>
        <w:pStyle w:val="Style19"/>
        <w:numPr>
          <w:ilvl w:val="0"/>
          <w:numId w:val="1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;</w:t>
      </w:r>
    </w:p>
    <w:p>
      <w:pPr>
        <w:pStyle w:val="Style19"/>
        <w:numPr>
          <w:ilvl w:val="0"/>
          <w:numId w:val="1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и спорт;</w:t>
      </w:r>
    </w:p>
    <w:p>
      <w:pPr>
        <w:pStyle w:val="Style19"/>
        <w:numPr>
          <w:ilvl w:val="0"/>
          <w:numId w:val="1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</w:t>
      </w:r>
    </w:p>
    <w:p>
      <w:pPr>
        <w:pStyle w:val="Style19"/>
        <w:numPr>
          <w:ilvl w:val="0"/>
          <w:numId w:val="1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осердие</w:t>
      </w:r>
    </w:p>
    <w:p>
      <w:pPr>
        <w:pStyle w:val="Style19"/>
        <w:numPr>
          <w:ilvl w:val="0"/>
          <w:numId w:val="1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;</w:t>
      </w:r>
    </w:p>
    <w:p>
      <w:pPr>
        <w:pStyle w:val="Style19"/>
        <w:numPr>
          <w:ilvl w:val="0"/>
          <w:numId w:val="1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оспитательная среда</w:t>
      </w:r>
    </w:p>
    <w:p>
      <w:pPr>
        <w:pStyle w:val="Style19"/>
        <w:tabs>
          <w:tab w:val="clear" w:pos="708"/>
          <w:tab w:val="left" w:pos="4320" w:leader="none"/>
        </w:tabs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культативные занятия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>
          <w:rFonts w:eastAsia="Symbol"/>
          <w:color w:val="000000"/>
          <w:sz w:val="28"/>
          <w:szCs w:val="28"/>
        </w:rPr>
        <w:t xml:space="preserve">·      </w:t>
      </w:r>
      <w:r>
        <w:rPr>
          <w:color w:val="000000"/>
          <w:sz w:val="28"/>
          <w:szCs w:val="28"/>
        </w:rPr>
        <w:t>Кружки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>
          <w:rFonts w:eastAsia="Symbol"/>
          <w:color w:val="000000"/>
          <w:sz w:val="28"/>
          <w:szCs w:val="28"/>
        </w:rPr>
        <w:t xml:space="preserve">·      </w:t>
      </w:r>
      <w:r>
        <w:rPr>
          <w:color w:val="000000"/>
          <w:sz w:val="28"/>
          <w:szCs w:val="28"/>
        </w:rPr>
        <w:t>Профориентационная работа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>
          <w:rFonts w:eastAsia="Symbol"/>
          <w:color w:val="000000"/>
          <w:sz w:val="28"/>
          <w:szCs w:val="28"/>
        </w:rPr>
        <w:t xml:space="preserve">·      </w:t>
      </w:r>
      <w:r>
        <w:rPr>
          <w:color w:val="000000"/>
          <w:sz w:val="28"/>
          <w:szCs w:val="28"/>
        </w:rPr>
        <w:t>Предметные недели и месячники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>
          <w:rFonts w:eastAsia="Symbol"/>
          <w:color w:val="000000"/>
          <w:sz w:val="28"/>
          <w:szCs w:val="28"/>
        </w:rPr>
        <w:t xml:space="preserve">·      </w:t>
      </w:r>
      <w:r>
        <w:rPr>
          <w:color w:val="000000"/>
          <w:sz w:val="28"/>
          <w:szCs w:val="28"/>
        </w:rPr>
        <w:t>Предметные олимпиады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>
          <w:rFonts w:eastAsia="Symbol"/>
          <w:color w:val="000000"/>
          <w:sz w:val="28"/>
          <w:szCs w:val="28"/>
        </w:rPr>
        <w:t xml:space="preserve">·      </w:t>
      </w:r>
      <w:r>
        <w:rPr>
          <w:color w:val="000000"/>
          <w:sz w:val="28"/>
          <w:szCs w:val="28"/>
        </w:rPr>
        <w:t>Внешкольные мероприятия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>
          <w:rFonts w:eastAsia="Symbol"/>
          <w:color w:val="000000"/>
          <w:sz w:val="28"/>
          <w:szCs w:val="28"/>
        </w:rPr>
        <w:t xml:space="preserve">·      </w:t>
      </w:r>
      <w:r>
        <w:rPr>
          <w:color w:val="000000"/>
          <w:sz w:val="28"/>
          <w:szCs w:val="28"/>
        </w:rPr>
        <w:t>Внеклассные мероприятия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>
          <w:rFonts w:eastAsia="Symbol"/>
          <w:color w:val="000000"/>
          <w:sz w:val="28"/>
          <w:szCs w:val="28"/>
        </w:rPr>
        <w:t xml:space="preserve">·      </w:t>
      </w:r>
      <w:r>
        <w:rPr>
          <w:color w:val="000000"/>
          <w:sz w:val="28"/>
          <w:szCs w:val="28"/>
        </w:rPr>
        <w:t xml:space="preserve">Программа развития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·      </w:t>
      </w:r>
      <w:r>
        <w:rPr>
          <w:color w:val="000000"/>
          <w:sz w:val="28"/>
          <w:szCs w:val="28"/>
        </w:rPr>
        <w:t>Программа информатизации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ие связи школы: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    Администрация сельского поселения Радужное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просы семьи и детства;</w:t>
      </w:r>
    </w:p>
    <w:p>
      <w:pPr>
        <w:pStyle w:val="Style19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имуровская работа;</w:t>
      </w:r>
    </w:p>
    <w:p>
      <w:pPr>
        <w:pStyle w:val="Style19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мощь десанта по уборке территории, памятников.</w:t>
      </w:r>
    </w:p>
    <w:p>
      <w:pPr>
        <w:pStyle w:val="Style19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КДН и ЗП (комиссия по делам н\летних и защите их прав)</w:t>
      </w:r>
    </w:p>
    <w:p>
      <w:pPr>
        <w:pStyle w:val="Style19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работа по предупреждению правонарушений.</w:t>
      </w:r>
    </w:p>
    <w:p>
      <w:pPr>
        <w:pStyle w:val="Style19"/>
        <w:spacing w:before="0" w:after="0"/>
        <w:ind w:left="720" w:hanging="0"/>
        <w:rPr/>
      </w:pPr>
      <w:r>
        <w:rPr>
          <w:color w:val="000000"/>
          <w:sz w:val="28"/>
          <w:szCs w:val="28"/>
        </w:rPr>
        <w:t xml:space="preserve">                  </w:t>
      </w:r>
      <w:r>
        <w:rPr>
          <w:color w:val="000000"/>
          <w:sz w:val="28"/>
          <w:szCs w:val="28"/>
        </w:rPr>
        <w:t>3. ОВД</w:t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вместная работа с сотрудниками милиции (экскурсии, рейды, лекции)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4.ДОУ «Радуга»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5.Отдел молодежи</w:t>
      </w:r>
    </w:p>
    <w:p>
      <w:pPr>
        <w:pStyle w:val="Style19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6.Центр внешкольной работы</w:t>
      </w:r>
    </w:p>
    <w:p>
      <w:pPr>
        <w:pStyle w:val="Style19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7.Семья</w:t>
      </w:r>
    </w:p>
    <w:p>
      <w:pPr>
        <w:pStyle w:val="Style19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8.Поселковая библиотека</w:t>
      </w:r>
    </w:p>
    <w:p>
      <w:pPr>
        <w:pStyle w:val="Style19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9.Школа искусств</w:t>
      </w:r>
    </w:p>
    <w:p>
      <w:pPr>
        <w:pStyle w:val="Style19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0.Музеи</w:t>
      </w:r>
    </w:p>
    <w:p>
      <w:pPr>
        <w:pStyle w:val="Style19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1.Детская юношеская спортивная школа</w:t>
      </w:r>
    </w:p>
    <w:p>
      <w:pPr>
        <w:pStyle w:val="Style19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12.Клуб 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правление процессом воспитания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цессом воспитания строится по следующим направлениям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Совместная работа с методическим центром: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жшкольный методический центр;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тр внешкольной работы при управлении образования;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ественными организациями (отдел культуры, библиотека, Школа искусств и т.д.).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тивная работа: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 классных руководителей;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накомство с опытом воспитательной работы школ, в том числе по периодической печати;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ставничество</w:t>
        <w:br/>
        <w:t>3. Сбор информации: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дагогические наблюдения;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кетирование;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ализ собранной информации;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афики, диаграммы.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нирование: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работка подпрограмм и планов, направленных на развитие учащихся, повышение их уровня воспитанности;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бор форм и методов в соответствии с собранной и отработанной информацией.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 коррекция: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ализ и оценка планов и программ воспитательной работы;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рректировка планов и программ;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ещение и анализ внеклассных мероприятий.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 условий для эффективного протекания процесса воспитания: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здание доброжелательного микроклимата в педагогическом и ученическом коллективах;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витие материально-технической базы;</w:t>
      </w:r>
    </w:p>
    <w:p>
      <w:pPr>
        <w:pStyle w:val="Style19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мощь в проведении внеклассной, внеурочной, внешкольной работы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10-2011 учебном году основной целью воспитательной работы являлось личностно-ориентированное воспитание, направленное на раскрытие, развитие и реализацию интеллектуально-духовных свойств личности учащихс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spacing w:lineRule="auto" w:line="240" w:before="45" w:after="45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1. Усиление роли семьи в воспитании детей и привлечение родителей к организации учебно-воспитательного процесса; </w:t>
      </w:r>
    </w:p>
    <w:p>
      <w:pPr>
        <w:pStyle w:val="Normal"/>
        <w:spacing w:lineRule="auto" w:line="240" w:before="45" w:after="45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2. Создание условий для сохранения и укрепления здоровья учащихся; </w:t>
      </w:r>
    </w:p>
    <w:p>
      <w:pPr>
        <w:pStyle w:val="Normal"/>
        <w:spacing w:lineRule="auto" w:line="240" w:before="45" w:after="45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3. Создание условий для самореализации личности каждого ученика; </w:t>
      </w:r>
    </w:p>
    <w:p>
      <w:pPr>
        <w:pStyle w:val="Normal"/>
        <w:spacing w:lineRule="auto" w:line="240" w:before="45" w:after="45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4. Формирование в школьном коллективе детей и взрослых уважительного отношения к правам друг друга; </w:t>
      </w:r>
    </w:p>
    <w:p>
      <w:pPr>
        <w:pStyle w:val="Normal"/>
        <w:spacing w:lineRule="auto" w:line="240" w:before="45" w:after="45"/>
        <w:rPr/>
      </w:pPr>
      <w:r>
        <w:rPr>
          <w:rFonts w:cs="Verdana" w:ascii="Verdana" w:hAnsi="Verdana"/>
          <w:color w:val="FF0000"/>
          <w:sz w:val="24"/>
          <w:szCs w:val="24"/>
        </w:rPr>
        <w:t xml:space="preserve">5.Повышение эффективности работы по воспитанию гражданственности, патриотизма, духовности; </w:t>
      </w:r>
    </w:p>
    <w:p>
      <w:pPr>
        <w:pStyle w:val="Normal"/>
        <w:spacing w:lineRule="auto" w:line="240" w:before="45" w:after="45"/>
        <w:rPr/>
      </w:pPr>
      <w:r>
        <w:rPr>
          <w:rFonts w:cs="Verdana" w:ascii="Verdana" w:hAnsi="Verdana"/>
          <w:color w:val="FF0000"/>
          <w:sz w:val="24"/>
          <w:szCs w:val="24"/>
        </w:rPr>
        <w:t xml:space="preserve">6.Формирование у детей нравственной и правовой культуры; </w:t>
      </w:r>
    </w:p>
    <w:p>
      <w:pPr>
        <w:pStyle w:val="Normal"/>
        <w:spacing w:lineRule="auto" w:line="240" w:before="45" w:after="45"/>
        <w:rPr/>
      </w:pPr>
      <w:r>
        <w:rPr>
          <w:rFonts w:cs="Verdana" w:ascii="Verdana" w:hAnsi="Verdana"/>
          <w:color w:val="FF0000"/>
          <w:sz w:val="24"/>
          <w:szCs w:val="24"/>
        </w:rPr>
        <w:t>7.Усилить работу с трудными подростками, состоящими на внутришкольном учете, на учете в , ОДН, КДН и ЗП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укрепление связи семьи и шко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направлении школа работала по программе «Семья и школа»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Были изучены семьи учащихся, их социальный состав - на начало 2010-2011 учебного года насчитывалось 20 учебных классов, с общей численностью 342 человек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70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3894"/>
        <w:gridCol w:w="2332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семь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10-2011 уч.г.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лные семь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,9 %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детные семь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6 %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обеспеченные семь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,3%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ьи с детьми- инвалидам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2 %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ьи с опекаемыми детьм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5 %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изучения социального состава семей было выявлено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наполняемости классов из-за общего снижения уровня рождаемости;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количества многодетных семей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числа неполных семей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</w:t>
      </w:r>
      <w:r>
        <w:rPr>
          <w:rFonts w:cs="Arial" w:ascii="Arial" w:hAnsi="Arial"/>
          <w:sz w:val="24"/>
          <w:szCs w:val="24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необходимых нормативных документов на учащихся, состоящих на внутришкольном учете и на учете в КД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690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-2010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школьный учет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(-4)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составлен и утвержден план совместных мероприятий с отделом молодежи при администрации поселения Радужное профилактического характера на 2010-2011 год. Налажена связь с инспектором ОДН Назаровым В.А.инспекторами КДН в школе проводилась беседа с подростками по теме «Правонарушения и уголовная ответственность», на КДН в течение года были рассмотрены 3 дела по Филиппову 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2010-2011 учебном году педагогический коллектив МОУ Радужненской средней общеобразовательной школы продолжал работу над вопросом организации самоуправления как на школьном уровне, так и в классных коллектив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Verdana" w:ascii="Verdana" w:hAnsi="Verdana"/>
          <w:sz w:val="24"/>
          <w:szCs w:val="24"/>
        </w:rPr>
        <w:t>С начала 2010-11 учебного года в школе работало 3 ДШОО –       «Семицветик» (1-4кл.), «Радуга» (5-7 кл.), «Старшеклассник» – 359 человек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аботу школьного ученического самоуправления за истекший год можно признать удовлетворительной. Необходимо активизировать работу всех направлений,  особенно - информационное  через более тесное сотрудничество с  библиотекой, классными коллективами, правовое - наладить связь с участковым инспектором. Школьному ученическому самоуправлению совместно с классными самоуправлениями организовывать больше мероприятий по всем направлениям  воспитательной работы. 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5" w:after="4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Verdana" w:ascii="Verdana" w:hAnsi="Verdana"/>
        </w:rPr>
        <w:t>Совместно с учителями физической культуры Пархониным Н.Ю., Синициным Ю.А., Асфандияров Д.Б. в течение учебного года проводились следующие мероприятия, направленные на сохранение и укрепление здоровья учащихся:</w:t>
      </w:r>
    </w:p>
    <w:p>
      <w:pPr>
        <w:pStyle w:val="Normal"/>
        <w:spacing w:lineRule="auto" w:line="240" w:before="45" w:after="45"/>
        <w:rPr>
          <w:rFonts w:ascii="Verdana" w:hAnsi="Verdana" w:cs="Verdana"/>
          <w:color w:val="002255"/>
          <w:sz w:val="24"/>
          <w:szCs w:val="24"/>
        </w:rPr>
      </w:pPr>
      <w:r>
        <w:rPr>
          <w:rFonts w:eastAsia="Verdana" w:cs="Verdana" w:ascii="Verdana" w:hAnsi="Verdana"/>
          <w:color w:val="002255"/>
          <w:sz w:val="24"/>
          <w:szCs w:val="24"/>
        </w:rPr>
        <w:t xml:space="preserve"> </w:t>
      </w:r>
      <w:r>
        <w:rPr>
          <w:rFonts w:cs="Verdana" w:ascii="Verdana" w:hAnsi="Verdana"/>
          <w:color w:val="002255"/>
          <w:sz w:val="24"/>
          <w:szCs w:val="24"/>
        </w:rPr>
        <w:t xml:space="preserve">- спортивно-массовые мероприятия и Дни здоровья </w:t>
      </w:r>
    </w:p>
    <w:p>
      <w:pPr>
        <w:pStyle w:val="Normal"/>
        <w:spacing w:lineRule="auto" w:line="240" w:before="45" w:after="45"/>
        <w:rPr>
          <w:rFonts w:ascii="Verdana" w:hAnsi="Verdana" w:cs="Verdana"/>
          <w:color w:val="002255"/>
          <w:sz w:val="24"/>
          <w:szCs w:val="24"/>
        </w:rPr>
      </w:pPr>
      <w:r>
        <w:rPr>
          <w:rFonts w:eastAsia="Verdana" w:cs="Verdana" w:ascii="Verdana" w:hAnsi="Verdana"/>
          <w:color w:val="002255"/>
          <w:sz w:val="24"/>
          <w:szCs w:val="24"/>
        </w:rPr>
        <w:t xml:space="preserve"> </w:t>
      </w:r>
      <w:r>
        <w:rPr>
          <w:rFonts w:cs="Verdana" w:ascii="Verdana" w:hAnsi="Verdana"/>
          <w:color w:val="002255"/>
          <w:sz w:val="24"/>
          <w:szCs w:val="24"/>
        </w:rPr>
        <w:t xml:space="preserve">- внутришкольные спортивные соревнования и подготовка команд для участия в районных и областных соревнованиях </w:t>
      </w:r>
    </w:p>
    <w:p>
      <w:pPr>
        <w:pStyle w:val="Normal"/>
        <w:spacing w:lineRule="auto" w:line="240" w:before="45" w:after="45"/>
        <w:rPr>
          <w:rFonts w:ascii="Verdana" w:hAnsi="Verdana" w:cs="Verdana"/>
          <w:color w:val="002255"/>
          <w:sz w:val="24"/>
          <w:szCs w:val="24"/>
        </w:rPr>
      </w:pPr>
      <w:r>
        <w:rPr>
          <w:rFonts w:cs="Verdana" w:ascii="Verdana" w:hAnsi="Verdana"/>
          <w:color w:val="002255"/>
          <w:sz w:val="24"/>
          <w:szCs w:val="24"/>
        </w:rPr>
        <w:t>- кружковые занятия по мини-футболу и ОФП, волейболу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одились внутришкольные соревнования по л/а кроссу  (5-11 классы), волейболу(7-11 классы), по мини-футболу (5-7классы), по баскетболу (8-11классы), по лыжным гонкам (1-11классы), мини-футбол на снегу (4-7 классы), биатлону (7-8, 9-11 классы), бадминтону (7-10классы). А также для начального звена были проведены «Весёлые старты», «А ну-ка, мальчики!», «А ну-ка, девочки!»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 сентября и 7 апреля были проведены общешкольные дни здоровья. 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795905" cy="209423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794000" cy="20942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едение спортивных мероприятий в летнем лагере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ые команды школы приняли участие в 8 районных соревнованиях: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002255"/>
          <w:sz w:val="28"/>
          <w:szCs w:val="28"/>
        </w:rPr>
      </w:pPr>
      <w:r>
        <w:rPr>
          <w:rFonts w:cs="Times New Roman" w:ascii="Times New Roman" w:hAnsi="Times New Roman"/>
          <w:color w:val="0022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255"/>
          <w:sz w:val="28"/>
          <w:szCs w:val="28"/>
        </w:rPr>
        <w:t>-районные соревнования по л/а кроссу, приняло участие 12 человек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color w:val="002255"/>
          <w:sz w:val="28"/>
          <w:szCs w:val="28"/>
        </w:rPr>
        <w:t>(юноши заняли 1место, девушки – 4место)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002255"/>
          <w:sz w:val="28"/>
          <w:szCs w:val="28"/>
        </w:rPr>
      </w:pPr>
      <w:r>
        <w:rPr>
          <w:rFonts w:cs="Times New Roman" w:ascii="Times New Roman" w:hAnsi="Times New Roman"/>
          <w:color w:val="002255"/>
          <w:sz w:val="28"/>
          <w:szCs w:val="28"/>
        </w:rPr>
        <w:t xml:space="preserve">- районные  соревнования по мини-футболу, приняло участие 10 человек. 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color w:val="002255"/>
          <w:sz w:val="28"/>
          <w:szCs w:val="28"/>
        </w:rPr>
        <w:t>- Районные соревнования по настольному теннису, приняло участие 6 человек (юноши заняли 4 место)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002255"/>
          <w:sz w:val="28"/>
          <w:szCs w:val="28"/>
        </w:rPr>
      </w:pPr>
      <w:r>
        <w:rPr>
          <w:rFonts w:cs="Times New Roman" w:ascii="Times New Roman" w:hAnsi="Times New Roman"/>
          <w:color w:val="002255"/>
          <w:sz w:val="28"/>
          <w:szCs w:val="28"/>
        </w:rPr>
        <w:t xml:space="preserve">- районные соревнования по волейболу, приняло участие 24 человека. (юноши заняли 3 место)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002255"/>
          <w:sz w:val="28"/>
          <w:szCs w:val="28"/>
        </w:rPr>
      </w:pPr>
      <w:r>
        <w:rPr>
          <w:rFonts w:cs="Times New Roman" w:ascii="Times New Roman" w:hAnsi="Times New Roman"/>
          <w:color w:val="002255"/>
          <w:sz w:val="28"/>
          <w:szCs w:val="28"/>
        </w:rPr>
        <w:t>- районные соревнования по баскетболу, приняло участие 20 человек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002255"/>
          <w:sz w:val="28"/>
          <w:szCs w:val="28"/>
        </w:rPr>
      </w:pPr>
      <w:r>
        <w:rPr>
          <w:rFonts w:cs="Times New Roman" w:ascii="Times New Roman" w:hAnsi="Times New Roman"/>
          <w:color w:val="0022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255"/>
          <w:sz w:val="28"/>
          <w:szCs w:val="28"/>
        </w:rPr>
        <w:t>- Зональные областные соревнования «Президентские состязания», приняло участие 12 человек ( сборная команда заняла 1 место) г. Серебряные пруды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002255"/>
          <w:sz w:val="28"/>
          <w:szCs w:val="28"/>
        </w:rPr>
      </w:pPr>
      <w:r>
        <w:rPr>
          <w:rFonts w:cs="Times New Roman" w:ascii="Times New Roman" w:hAnsi="Times New Roman"/>
          <w:color w:val="002255"/>
          <w:sz w:val="28"/>
          <w:szCs w:val="28"/>
        </w:rPr>
        <w:t>- Финал областных соревнований «Президентские состязания», приняло участие 12 человек ( сборная команда заняла 2 место)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План работы по данному направлению выполнен в полном объеме.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 по гражданско-патриотическому воспитанию велась согласно плану работы школы.</w:t>
      </w:r>
      <w:r>
        <w:rPr>
          <w:rFonts w:cs="Verdana" w:ascii="Verdana" w:hAnsi="Verdana"/>
          <w:sz w:val="24"/>
          <w:szCs w:val="24"/>
        </w:rPr>
        <w:t xml:space="preserve">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 По данному направлению в 2009-2010 учебном году проводились следующие мероприятия, которые были посвящены Победе в ВОВ: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лассные часы «Час Мужества»,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Оформление школьного стенда, посвящённого ВОв,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Сбор информации о ветеранах Вов, проживающих в поселении Радужное,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Шефство за памятным знаком в посёлке,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Школьный конкурс музыкально-литературных композиций «И помнит мир спасённый»,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онкурс рисунков,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онкурс открыток «С днём Победы!»,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здравления женщин –ветеранов к 8 Марта,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Выпуск серии радио передач,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Выпуск поздравительных листовок к празднику Победы (расклеивание по посёлку),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Торжественный вечер, посвящённый Победе в Вов,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Участие в митинге, посвящённом Дню Победы.</w:t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362325" cy="25247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235835" cy="29800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        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904740" cy="36785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лассные руководители работают над занятостью учащихся во внеурочное время, как показатель – в прошедшем году из 342 учащихся школы 321 приняли участие в спортивных мероприятиях школы, района, края, что говорит о высокой организации спортивно-массовой работы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: вместе с т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все учащиеся активно включены в жизнедеятельность ученического коллектива, не у всех находится дело по интерес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ызывают тревогу коллективы 5а (6а), 8а (9а), где слабо проявляются признаки развития коллекти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лабое самоуправление, нет стабильного большого действующего  актива (кроме 8а (9а), 10 (11)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пизодические связи классных коллективов по параллеля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рожелательные отношения между учащимися в классе не всегда выражаются в действенной помощи друг друг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ведении некоторых учащихся наблюдаются факты невоспитанности и бестактности, межличностные отношения не всегда отличаются доброжелательностью и взаимопомощью (5а (6а), 6б(7б), 8а (9а))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шедшем учебном году прошло много традиционных мероприятий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здник первого звонк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учителя и самоуправлени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 xml:space="preserve">Посвящение в 1-классник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ренники по ПДД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щание с азбукой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енние праздник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Матер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годние праздник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чер встречи выпускников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святого Валентин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царские турниры, посвященные Дню защитника Отечеств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ные программы для девочек к празднику 8 март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здник последнего звонк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ускной вечер «Алый парус»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рождения «Цветочного городка»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ительная линейка по итогам года;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60065" cy="22961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91765" cy="20199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2895" cy="213423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80360" cy="216154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/>
        <w:t>По итогам года планы воспитательной работы реализованы:</w:t>
      </w:r>
    </w:p>
    <w:tbl>
      <w:tblPr>
        <w:tblW w:w="7163" w:type="dxa"/>
        <w:jc w:val="left"/>
        <w:tblInd w:w="2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7"/>
        <w:gridCol w:w="5106"/>
        <w:gridCol w:w="860"/>
      </w:tblGrid>
      <w:tr>
        <w:trPr>
          <w:trHeight w:val="346" w:hRule="atLeast"/>
        </w:trPr>
        <w:tc>
          <w:tcPr>
            <w:tcW w:w="11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1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11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51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ва И.А.</w:t>
            </w:r>
          </w:p>
        </w:tc>
        <w:tc>
          <w:tcPr>
            <w:tcW w:w="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346" w:hRule="atLeast"/>
        </w:trPr>
        <w:tc>
          <w:tcPr>
            <w:tcW w:w="11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51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.В.</w:t>
            </w:r>
          </w:p>
        </w:tc>
        <w:tc>
          <w:tcPr>
            <w:tcW w:w="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346" w:hRule="atLeast"/>
        </w:trPr>
        <w:tc>
          <w:tcPr>
            <w:tcW w:w="11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51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рожнева С.И.</w:t>
            </w:r>
          </w:p>
        </w:tc>
        <w:tc>
          <w:tcPr>
            <w:tcW w:w="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364" w:hRule="atLeast"/>
        </w:trPr>
        <w:tc>
          <w:tcPr>
            <w:tcW w:w="11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51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Н.В.</w:t>
            </w:r>
          </w:p>
        </w:tc>
        <w:tc>
          <w:tcPr>
            <w:tcW w:w="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</w:tr>
      <w:tr>
        <w:trPr>
          <w:trHeight w:val="364" w:hRule="atLeast"/>
        </w:trPr>
        <w:tc>
          <w:tcPr>
            <w:tcW w:w="11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51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>
          <w:trHeight w:val="346" w:hRule="atLeast"/>
        </w:trPr>
        <w:tc>
          <w:tcPr>
            <w:tcW w:w="11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51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ыкина Л.Е..</w:t>
            </w:r>
          </w:p>
        </w:tc>
        <w:tc>
          <w:tcPr>
            <w:tcW w:w="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</w:tr>
      <w:tr>
        <w:trPr>
          <w:trHeight w:val="346" w:hRule="atLeast"/>
        </w:trPr>
        <w:tc>
          <w:tcPr>
            <w:tcW w:w="11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51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А.В.</w:t>
            </w:r>
          </w:p>
        </w:tc>
        <w:tc>
          <w:tcPr>
            <w:tcW w:w="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>
          <w:trHeight w:val="240" w:hRule="atLeast"/>
        </w:trPr>
        <w:tc>
          <w:tcPr>
            <w:tcW w:w="1197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spacing w:lineRule="auto" w:line="24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5106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а Ю.А.</w:t>
            </w:r>
          </w:p>
          <w:p>
            <w:pPr>
              <w:pStyle w:val="Normal"/>
              <w:spacing w:lineRule="auto" w:line="24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Е.А.</w:t>
            </w:r>
          </w:p>
        </w:tc>
        <w:tc>
          <w:tcPr>
            <w:tcW w:w="860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  <w:p>
            <w:pPr>
              <w:pStyle w:val="Normal"/>
              <w:spacing w:lineRule="auto" w:line="24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</w:tr>
      <w:tr>
        <w:trPr>
          <w:trHeight w:val="1108" w:hRule="atLeast"/>
        </w:trPr>
        <w:tc>
          <w:tcPr>
            <w:tcW w:w="11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51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зенцева Е.Н.</w:t>
            </w:r>
          </w:p>
        </w:tc>
        <w:tc>
          <w:tcPr>
            <w:tcW w:w="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346" w:hRule="atLeast"/>
        </w:trPr>
        <w:tc>
          <w:tcPr>
            <w:tcW w:w="11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51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пова О.А.</w:t>
            </w:r>
          </w:p>
        </w:tc>
        <w:tc>
          <w:tcPr>
            <w:tcW w:w="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346" w:hRule="atLeast"/>
        </w:trPr>
        <w:tc>
          <w:tcPr>
            <w:tcW w:w="11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51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чик Н.Д.</w:t>
            </w:r>
          </w:p>
        </w:tc>
        <w:tc>
          <w:tcPr>
            <w:tcW w:w="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>
          <w:trHeight w:val="346" w:hRule="atLeast"/>
        </w:trPr>
        <w:tc>
          <w:tcPr>
            <w:tcW w:w="11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51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С.А.</w:t>
            </w:r>
          </w:p>
        </w:tc>
        <w:tc>
          <w:tcPr>
            <w:tcW w:w="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>
          <w:trHeight w:val="346" w:hRule="atLeast"/>
        </w:trPr>
        <w:tc>
          <w:tcPr>
            <w:tcW w:w="11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51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рова Н.Р.</w:t>
            </w:r>
          </w:p>
        </w:tc>
        <w:tc>
          <w:tcPr>
            <w:tcW w:w="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364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городцева М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>
          <w:trHeight w:val="364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тникова С.П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>
          <w:trHeight w:val="570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Е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ова Т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>
          <w:trHeight w:val="195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нина И.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45" w:after="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      </w:t>
      </w:r>
      <w:r>
        <w:rPr>
          <w:rFonts w:cs="Arial" w:ascii="Arial" w:hAnsi="Arial"/>
          <w:sz w:val="24"/>
          <w:szCs w:val="24"/>
        </w:rPr>
        <w:t>На базе школы работало 8 кружков и секций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жок «Радугат красок» - рук. Пархонина И.Е. – как и в прошлом году ребята приняли участие во всех районных конкурсах детского творчества, где показали хорошие  результаты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Вокальный кружок – рук. Сухова О.В. -  хочется отметить участие ребят во всех школьных концертах, в том числе подготовку поздравления ветеранов, выступление на митинге, посвященном Дню Победы. В районных конкурсах вокалисты стали победителями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год в школе работает кружок «В гостях у Петрушки» - рук. Приданова Т.Н. – воспитанники данного объединения участвуют во многих школьных мероприятиях, также выезжали с выступлением в клуб «Надежда»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73220" cy="312991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еатрально-музыкальное объединение «Фиеста» - рук. Андронова Н.А. – поставила и показала не одно музыкальное представление учащимся начальных классов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анцевальный коллектив «Радуга» - руководитель Ратников Ю.П. – воспитанники данного объединения участвуют во всех школьных и районных мероприятиях, радуя зрителей своим творчеством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й активностью отличались дети, принимавшие участие в системе спортивно-оздоровительных мероприяти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Шахматный кружок – руководитель Разумовский А.А. - работает в школе не первый год. Администрацией был закуплен необходимый инвентарь, оборудовано помещение, уровень проведения и подготовки учащихся отличная: высокая посещаемость, неплохая результативность (есть победы в соревнованиях)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утбольную секцию посещают много ребят, они принимают участие в различных турнирах, районных соревнованиях. Волейбол – рук. Пархонин Н.Ю.- участники районных соревнований, где команда юношей заняла почётное 3 место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0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9790" cy="2749550"/>
            <wp:effectExtent l="0" t="0" r="0" b="0"/>
            <wp:docPr id="2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АСТИЕ МОУ Радужненской СОШ в РАЙОННЫХ, ОБЛАСТНЫХ МЕРОПРИЯТИЯХ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3119"/>
        <w:gridCol w:w="1165"/>
        <w:gridCol w:w="252"/>
        <w:gridCol w:w="18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Салют Орлёнок» Юго-Восточный регион Московской области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Вок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Алин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школьных концертных программ «И помнит мир спасённый…»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ллектив Радужненской СО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конкурс «И помнит мир спасённый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Алин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ина Светл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творческих программ по пропаганде безопасного поведения детей на дорогах среди учащихся образовательных учреждений Коломен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ЮИД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Лидер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Виолл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ефератов и творческих работ  «И помнит мир спасённый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катерин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Оль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очинений «Моя будущая профессия» в рамках праздника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ёнг Дар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чтецов «Ангел хранитель  м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Алин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-мефодиевские духовные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а Оль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графий, посвящённый «Всемирному дню в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ман Мария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а Виктория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щиков Дим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ина Анаста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рисунков «И помнит мир спасённый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ина Анастасия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ва Светла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2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 ДПИ «И помнит мир спасённый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щиков Дмитрий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а Екатер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оздравительных открыток ко дню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инская  Диа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рисунков к Году Учителя (мар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о участие 15 челов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 кл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ы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выставка детского рисунка, посвящённая 65-летию Победы по профсоюзной ли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чева Ольг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инская  Диа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ан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</w:t>
      </w:r>
      <w:r>
        <w:rPr>
          <w:rFonts w:cs="Arial" w:ascii="Arial" w:hAnsi="Arial"/>
          <w:sz w:val="24"/>
          <w:szCs w:val="24"/>
        </w:rPr>
        <w:t>Исходя из анализа воспитательной работы, необходимо отметить, что в целом поставленные задачи воспитательной работы в 2010-2011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высить качество дополнительного образ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одолжать формировать и развивать систему работы с родителями и общественностью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стояние здоровья школьников, меры по охране и укреплению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сновополагающим элементом в создании механизма, здоровьесберегающей среды является проведение мониторинга здоровья детей: диагностика соматического, физического, психического состояния и функциональных возможностей организма челове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Перед поступлением в школу было осмотрено 40 первоклассников. Выявлено детей с отклонениями в здоровье перед поступлением в школу – 31, что составляет 77,5%. Осмотрено 25 школьников в возрасте 15 лет. Выявлено школьников с отклонениями в здоровье в возрасте 15 лет – 20, что составляет 80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Количество учащихся, переведенных на домашнее обучение по состоянию здоровья, - 4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2а класс -1 обучающийся,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а класс -1 обучающийся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5 класс – 1 обучающийся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9а класс – 1 обучающийся,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учащихся по группам здоровь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 к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Физкультурные групп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ель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вобожденная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Calibri"/>
        </w:rPr>
        <w:t xml:space="preserve">   </w:t>
      </w:r>
      <w:r>
        <w:rPr/>
        <w:t>Общее количество пропусков по болезни за год – 4601 день. В среднем каждый обучающийся проболел 12 дн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Calibri"/>
        </w:rPr>
        <w:t xml:space="preserve">   </w:t>
      </w:r>
      <w:r>
        <w:rPr/>
        <w:t>Одной из задач здоровьесберегающей педагогики является такая организация режима труда и отдыха школьников, создание таких условий для работы, которые обеспечили бы высокую работоспособность учащихся во время учебных занятий, позволили бы отодвинуть утомление и избежать переутом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В школе обеспечивается температурный режим, необходимый санитарный и питьевой режим  в соответствии с СанПи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Для организации бесплатного питания в школе есть столовая и зал для приема пищи площадью в соответствии с СанП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Calibri"/>
        </w:rPr>
        <w:t xml:space="preserve"> </w:t>
      </w:r>
      <w:r>
        <w:rPr/>
        <w:t>Занятия проходят  в одну смену. Перемены выдерживаются в соответствии с СанП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Школа организует приобретение проездных билетов для подвоза детей в школу общественным транспор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о учебному плану 3 урока физической культуры. Выделено 4 часа кружковой работы для занятий общей физической подготовк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Бесплатно питаются учащиеся групп продленного дня и дети из малообеспеченных семей – 202. Средняя стоимость обеда – 20 руб. 40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В июне месяце работал пришкольный лагерь, который посещали 45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Рациональное распределение учебной нагрузки в течение учебного дня и недели – важный фактор профилактики утомления школьников, оно способствует снижению утомляемости и повышению работоспособности учащихся. В известной степени расписание занятий определяет эффективность работы школы, создает условие для оптимальной деятельности педагогического и ученического коллективов. Расписание уроков составляется на основе рекомендаций, изложенных в «Методике составления расписания в образовательном учреждении» В.Г. Пайкес и в «Новой шкале трудности учебных предметов в современной школе» (Степанова М.И., Александрова И.Э., Седова А.С. НИИ гигиены и охраны здоровья детей и подростков ГУ научного центра здоровья детей РАМН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Все учителя максимально стараются создавать ситуацию успеха для каждого учащегося. В практике учителей принципы здоровьесберегающих технолог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четкая постановка целей каждого этапов уро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учет уровня обученности учащихся при отборе содержания урока и методов обу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- полный комментарий домашнего задания, дифференциация домашнего задания по объему и степени трудност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долгосрочные домашние за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В курсе биологии, основ безопасности жизнедеятельности предусмотренные уроки по формированию здорового образа жизни, проводятся учителями на достаточно хорошем уров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Но с каждым годом увеличивается количество детей с низким уровнем обучаемости,              т. е. высокий уровень утомляемости учащихся, учебный материал могут запоминать фрагментарно, нуждаются постоянно в помощи учителя. Доля таких детей до 60%.</w:t>
      </w:r>
    </w:p>
    <w:p>
      <w:pPr>
        <w:pStyle w:val="Normal"/>
        <w:ind w:firstLine="540"/>
        <w:jc w:val="both"/>
        <w:rPr/>
      </w:pPr>
      <w:r>
        <w:rPr/>
        <w:t>Этот показатель свидетельствует о том, что нам, учителям, вместе с медиками необходимо решать задачу гигиенической экспертизы образовательных программ и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1784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вод</w:t>
        <w:tab/>
      </w:r>
    </w:p>
    <w:p>
      <w:pPr>
        <w:pStyle w:val="Style18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>В течение учебного года педагогический коллектив школы приложил значительные усилия для  того, чтобы учащиеся успешно освоили государственный стандарт  образования. Успеваемость в 2010 – 2011 учебном году составила 100 % , то есть все 362 обучающихся школы овладели Федеральным государственным стандартом образования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Итоговые контрольные работы показали достаточный уровень качества знаний.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ереводной экзамен – прекрасный повод для учителя и ученика систематизировать знания, ликвидировать пробелы и отточить навыки по ключевым позициям предмета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дна из проблем нынешнего школьного образования – отстраненность родителей от школьных проблем детей. В обязанности родителей не входит объяснение недопонятых в классе тем, проверка домашних заданий, текущий контроль успеваемости и прочее.</w:t>
      </w:r>
    </w:p>
    <w:p>
      <w:pPr>
        <w:pStyle w:val="Style1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И классный руководитель, и учитель-предметник обязаны сами занимать активную позицию в отношении своих воспитанников, ставить задачу успеха своих учеников </w:t>
      </w:r>
      <w:r>
        <w:rPr>
          <w:b/>
          <w:i/>
          <w:sz w:val="24"/>
          <w:szCs w:val="24"/>
          <w:lang w:val="ru-RU"/>
        </w:rPr>
        <w:t>лично перед собой.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ab/>
        <w:t xml:space="preserve">Муниципальное образовательное учреждение есть проводник и реализатор государственной образовательной политики, в которой главный постулат – </w:t>
      </w:r>
      <w:r>
        <w:rPr>
          <w:b/>
          <w:i/>
          <w:sz w:val="24"/>
          <w:szCs w:val="24"/>
          <w:lang w:val="ru-RU"/>
        </w:rPr>
        <w:t xml:space="preserve">обязательное </w:t>
      </w:r>
      <w:r>
        <w:rPr>
          <w:sz w:val="24"/>
          <w:szCs w:val="24"/>
          <w:lang w:val="ru-RU"/>
        </w:rPr>
        <w:t>общее образование. И задача школьного учителя как работника, состоящего на службе у государства, - не просто предоставить ученику  это образование, а добиться того, чтобы ученик им овладел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вя во главу угла вопросы преемственности, следует также продолжить закрепление в других параллелях положительного опыта по поддержанию успеваемости и качества знаний на стабильном уровне в течение всего года, без авральных рывков и экстренных мер. Решение этих задач должно стать результатом упорной, серьезной и планомерной работы по следующим направлениям: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ный рабочий контакт учителя-предметника с классным руководителем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ание учителя понять проблему ребенка и помочь ему в учебе. обеспечить овладение выпускниками государственных образовательных стандартов любым способом (уроки, бесплатные консультации вне уроков, дополнительные занятия не только с сильными, то и со слабыми учащимися, направление их на различные платные курсы при колледжах, вузах и т.д.)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щь социального педагога в работе классного руководителя с учащимися и их родителями; консультации психолога по работе с отдельными учащимися как со слабыми в учении, так и с одаренными детьми и с классом в целом; педагогическая преемственность при переходе из класса в класс, из начального звена в среднее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ителей-предметников: взаимопосещение рабочих (а не только открытых!) уроков учителями начального и среднего звена, например, в ходе внутришкольного контроля; посещение руководителями М/О среднего звена соответствующих предметных уроков в начальной школе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едевтика знаний и умений по «сложным» предметам;</w:t>
      </w:r>
    </w:p>
    <w:p>
      <w:pPr>
        <w:pStyle w:val="Style18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современных техник и технологий обучения, позволяющих добиваться стабильных результатов учащимися с различным уровнем способностей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ледует помнить, что одним из важнейших компонентов процесса обучения является оценивание знаний учащихся, и грамотное применение теории, психологии и практики оценивания является залогом повышения качества и эффективности уроков. Важно знать и применять общие психолого-педагогические требования к организации оценочных ситуаций в учебном процессе: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ация на индивидуальную относительную норму в оценке, когда точкой отсчета становится ученик. специфика его развития, особенности его учебной деятельности;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тимистический взгляд на учащихся – ожидание учебных успехов от каждого ученика, положительное подкрепление даже самого небольшого продвижения в усвоении материала;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оценок как обратной связи – необходимой для ученика информации об эффективности его работы, - а не как средства жестокого контроля, давления;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не только за результатом, но и за процессом учебной работы школьника, как можно более частное использование развернутой содержательной оценки, данной на основе такого контроля;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ение учащихся в оценочную деятельность, обучение их умению оценивать свою работу и работу одноклассников; совместная выработка критериев оценки; развитие самоконтроля у детей;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моциональная включенность учителя, не допускающая равнодушия к ученику, поиск оптимальных форм поощрения и осторожное использование отрицательных оценок, травмирующих ребенка;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положительного эмоционального фона оценочной ситуации независимо от того, какую оценку получает ученик.</w:t>
      </w:r>
    </w:p>
    <w:p>
      <w:pPr>
        <w:pStyle w:val="Style1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Задачи педагогического коллектива школы</w:t>
      </w:r>
      <w:r>
        <w:rPr>
          <w:sz w:val="24"/>
          <w:szCs w:val="24"/>
          <w:lang w:val="ru-RU"/>
        </w:rPr>
        <w:t xml:space="preserve"> состоят в том, чтобы сформировать у своих учеников качества, традиционно присущие российским интеллигентам: </w:t>
      </w:r>
      <w:r>
        <w:rPr>
          <w:b/>
          <w:sz w:val="24"/>
          <w:szCs w:val="24"/>
          <w:lang w:val="ru-RU"/>
        </w:rPr>
        <w:t>порядочность и ответственность, великодушие, потребность в творчестве, стремление к свободе, умение понимать и принимать другого, деятельную активность, телесное и душевное здоровье.</w:t>
      </w:r>
    </w:p>
    <w:p>
      <w:pPr>
        <w:pStyle w:val="Style18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Поэтому на уроках и во внеклассной работе следует ориентироваться на активную, разнообразную и посильную деятельность каждого ученика, создавать ситуации положительного нравственного выбора, обучать вест и диалог, умению слышать, слушать, достойно высказываться и понимать других. очень важно помнить о том, что школьная успеваемость зависит, в основном, от способов обучения, а не от ученика. Не нужно спекулировать на индивидуальных различиях детей! сколько людей, столько и различий, а школьная программа одна на всех. Таблицу умножения одинаково могут усвоить и будущий музыкант, и космонавт, и президент. 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обходимо работать с детьми и на уроках, и во внеурочное время индивидуально, как с сильными, так и слабоуспевающими, а не только констатировать незнание ребенка. Современная дидактика, предусматривая изменение не только содержания, но и форм обучения, ставит в позицию ученика самого учителя, который в основной своей массе сформирован как учитель традиционной советской школы с ведущей классно-урочной формой организации учебного процесса. Соответственно, чтобы учитель смог использовать в практике прогрессивные педагогические технологии, ему их нужно «примерить» на себя: попробовать, почувствовать, проверить на себе их эффективность. сделать для себя определенные позитивные выводы. Это крайне важно, так как внутренняя предрасположенность учителя, его готовность включиться в процесс поиска, апробирования новых идей, технологий во многом определяют успешность этого пути. Мы, педагоги, должны помнить и подтверждать выводы, сделанные ведущими специалистами при использовании педагогических технологий: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человека остается в памяти около 10 % из того, что он слышит, 50 % из того, что он видит, и 90 % - из того, что он делает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лекционной подаче материала усваивается не более 20 % информации, а в игре – до 90 %;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игр в учебном процессе позволяет сократить время на 30-50 %, удается за два академических часа рассматривать темы, объем которых составляет 6 часов.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ab/>
        <w:t xml:space="preserve">Новые формы обучения позволяют наиболее полно раскрыть содержание обучения, повысить качество успеваемость. В свою очередь, познавательные интересы и потребности, чувство удовлетворенности, эмоциональное состояние, а в итоге нервно-психические, телесное, духовно-нравственное здоровье – </w:t>
      </w:r>
      <w:r>
        <w:rPr>
          <w:b/>
          <w:sz w:val="24"/>
          <w:szCs w:val="24"/>
          <w:lang w:val="ru-RU"/>
        </w:rPr>
        <w:t>все зависит от учебной успеваемости</w:t>
      </w:r>
      <w:r>
        <w:rPr>
          <w:sz w:val="24"/>
          <w:szCs w:val="24"/>
          <w:lang w:val="ru-RU"/>
        </w:rPr>
        <w:t>. Мы, педагоги, обязаны обеспечить реализацию соответствия между результатами школьного образования и требования рынка труда.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Индивидуально-личностное педагогическое общение</w:t>
      </w:r>
      <w:r>
        <w:rPr>
          <w:sz w:val="24"/>
          <w:szCs w:val="24"/>
          <w:lang w:val="ru-RU"/>
        </w:rPr>
        <w:t xml:space="preserve"> дает ученику опыт диалога, уважения и статусного общения.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Командное педагогическое общение</w:t>
      </w:r>
      <w:r>
        <w:rPr>
          <w:sz w:val="24"/>
          <w:szCs w:val="24"/>
          <w:lang w:val="ru-RU"/>
        </w:rPr>
        <w:t xml:space="preserve"> дает ученику опыт кооперации, ответственного выбора, субординации и распределения трудозатрат.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Благоприятный психолого-педагогический климат</w:t>
      </w:r>
      <w:r>
        <w:rPr>
          <w:sz w:val="24"/>
          <w:szCs w:val="24"/>
          <w:lang w:val="ru-RU"/>
        </w:rPr>
        <w:t xml:space="preserve"> дает ученику положительный опыт взаимодействия в разновозрастном и разнонаправленном по интересам коллективе.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клад школьной жизни</w:t>
      </w:r>
      <w:r>
        <w:rPr>
          <w:sz w:val="24"/>
          <w:szCs w:val="24"/>
          <w:lang w:val="ru-RU"/>
        </w:rPr>
        <w:t>, представляющий собой живые традиции школы, дает ученику устойчивую систему идеалов общественного бытия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езультаты государственной (итоговой) аттестации выпускников 11 класса подводят к дополнительным задачам в работе педагогов старшего звена по привитию детям навыков самообразования, воспитанию позитивного отношения к процессу учебы, пониманию необходимости разностороннего образования, проявлении креативности в различных видах деятельности.</w:t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циальная активность и социальное партнерство школы. Публикации в СМИ о школ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Московского государственного областного социального гуманитарного института, Коломенского политехнического института, политехнического колледж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оломны,  профтехучилищ г. Коломны, Егорьевска выступают на классных часах перед выпускниками, на которых знакомят учащихся 9-х классов и 11-го классов с условиями и перспективами обучения в училищ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школе рассказали в «Новостях» Коломенского телевидения(август2011г.).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сновные сохраняющиеся проблемы  шко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. требующие дальнейшего решения:</w:t>
      </w:r>
    </w:p>
    <w:p>
      <w:pPr>
        <w:pStyle w:val="Style16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едагогов и учащихся школы по теме « Содержание, технологии и методики подготовки к ЕГЭ и предметным олимпиадам».</w:t>
      </w:r>
    </w:p>
    <w:p>
      <w:pPr>
        <w:pStyle w:val="Style16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ение работы с « трудными» учащимися, с детьми «группы риска».</w:t>
      </w:r>
    </w:p>
    <w:p>
      <w:pPr>
        <w:pStyle w:val="Style16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укрепление материально – технической базы школы.</w:t>
      </w:r>
    </w:p>
    <w:p>
      <w:pPr>
        <w:pStyle w:val="Style16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обученности учащихся.</w:t>
      </w:r>
    </w:p>
    <w:p>
      <w:pPr>
        <w:pStyle w:val="Style16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подготовки учащихся 9-х классов, выпускников 11-х классов к государственной (итоговой) аттестации в форме ЕГЭ.</w:t>
      </w:r>
    </w:p>
    <w:p>
      <w:pPr>
        <w:pStyle w:val="Style16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хват всеобучем всех учащихся микрорайона, подлежащих обучению (от 6 лет 6 месяцев до 18 лет)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над сохранением контингента учащихся 1-11-х классов.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сновные направления развития школы в ближайшей перспектив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 над темой школы «Содержание, технологии и методики подготовки к ЕГЭ и предметным олимпиадам»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е цели школы в значительной степени ориентируются  на формирование и развитие способностей учащихся к самостоятельному поиску, сбору, анализу и представлению информации.</w:t>
      </w:r>
    </w:p>
    <w:p>
      <w:pPr>
        <w:pStyle w:val="Normal"/>
        <w:shd w:fill="FFFFFF" w:val="clear"/>
        <w:autoSpaceDE w:val="false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ые роли:</w:t>
      </w:r>
    </w:p>
    <w:p>
      <w:pPr>
        <w:pStyle w:val="Normal"/>
        <w:shd w:fill="FFFFFF" w:val="clear"/>
        <w:autoSpaceDE w:val="false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 – педагог-консультант, </w:t>
      </w:r>
    </w:p>
    <w:p>
      <w:pPr>
        <w:pStyle w:val="Normal"/>
        <w:shd w:fill="FFFFFF" w:val="clear"/>
        <w:autoSpaceDE w:val="false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ик – активный исследователь, творчески и самостоятельно работающий над решением учебной задачи, широко использующий информационно-коммуникационные технологии для получения необходимой информации.</w:t>
      </w:r>
    </w:p>
    <w:p>
      <w:pPr>
        <w:pStyle w:val="Normal"/>
        <w:shd w:fill="FFFFFF" w:val="clear"/>
        <w:autoSpaceDE w:val="false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развития:</w:t>
      </w:r>
    </w:p>
    <w:p>
      <w:pPr>
        <w:pStyle w:val="Style16"/>
        <w:numPr>
          <w:ilvl w:val="0"/>
          <w:numId w:val="9"/>
        </w:numPr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держании обучения:</w:t>
      </w:r>
    </w:p>
    <w:p>
      <w:pPr>
        <w:pStyle w:val="Style16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Усиленное внимание языкам: русскому, иностранному и математике.</w:t>
      </w:r>
    </w:p>
    <w:p>
      <w:pPr>
        <w:pStyle w:val="Style16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Развитие функционального чтения как способа понимания внешней информации.</w:t>
      </w:r>
    </w:p>
    <w:p>
      <w:pPr>
        <w:pStyle w:val="Style16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Решение задач, проблем, подготовка ответственного решения должны стать содержательной составляющей всех учебных предметов.</w:t>
      </w:r>
    </w:p>
    <w:p>
      <w:pPr>
        <w:pStyle w:val="Normal"/>
        <w:shd w:fill="FFFFFF" w:val="clear"/>
        <w:autoSpaceDE w:val="false"/>
        <w:ind w:firstLine="426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В методиках и технологиях обучения:</w:t>
      </w:r>
    </w:p>
    <w:p>
      <w:pPr>
        <w:pStyle w:val="Normal"/>
        <w:shd w:fill="FFFFFF" w:val="clear"/>
        <w:autoSpaceDE w:val="false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учение детей говорить и самостоятельно презентовать свои достижения.</w:t>
      </w:r>
    </w:p>
    <w:p>
      <w:pPr>
        <w:pStyle w:val="Normal"/>
        <w:shd w:fill="FFFFFF" w:val="clear"/>
        <w:autoSpaceDE w:val="false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ктивное использование информационных и телекоммуникационных технологий.</w:t>
      </w:r>
    </w:p>
    <w:p>
      <w:pPr>
        <w:pStyle w:val="Normal"/>
        <w:shd w:fill="FFFFFF" w:val="clear"/>
        <w:autoSpaceDE w:val="false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внеурочной деятельности по предмета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Задачи и приоритетные направления работы школы на новый учебный го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Задачи школ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 обуч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оздать комфортную образовательную среду на основе индивидуальной работы с обучающимися, сфор</w:t>
        <w:softHyphen/>
        <w:t>мировать у них навыки самоконтроля как средства развития лич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воспит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нравственной, физически здоровой личности, способной к творчеству и самоопре</w:t>
        <w:softHyphen/>
        <w:t>делению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чи развит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общекультурной направленности общего образования в целях повышения адаптивных возможнос</w:t>
        <w:softHyphen/>
        <w:t xml:space="preserve">тей школьников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ча оздоров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2. Приоритетные направления работы школ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Развитие благоприятной и мотивирующей на учебу атмосферы в школе, обучение школьников навыкам са</w:t>
        <w:softHyphen/>
        <w:t>моконтроля, самообраз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звитие творческих способностей обучающих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абота по развитию одаренности и адаптивных возможностей учени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Усилить деятельностный подход к преподаванию предметов, организовать систематическую работу по овладению учащимися методами продуктивного и творческого характера: решение проблемных задач, формулирование самостоятельных суждений по актуальным проблем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овершенствование процедуры мониторинга обученности школьников с целью повышения качества обра</w:t>
        <w:softHyphen/>
        <w:t>з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роведение работы, направленной на сохранение и укрепление здоровья обучающихся и привитие им на</w:t>
        <w:softHyphen/>
        <w:t>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по подготовке всех педагогов к осуществлению профессиональной деятельности с использованием средств информационных и теле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бота по подготовке всех учителей начальных классов к осуществлению перехода на обучение по новых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иться наполняемости детей в классах в основной школе в среднем до 23 человек, в старших классах – до 18 человек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внебюджетных средств, в том числе и за счет оказания плат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сной безопасности обучающихся в школе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. Уменьшение количества дней, пропущенных обучающимися по болезни в среднем по школе до 7 дней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школы до уровня, который соответствует современн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го мастерства работников школы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всех педагогов к осуществлению профессиональной деятельности с использованием средств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опыта учителей через публикации в Интернет – формах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разовательного процесса, качества знаний, информационной культуры обучающихся. Увеличение количества обучающихся – участников районных и областных олимпиад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2011-2012 учебном году провести педсоветы:</w:t>
      </w:r>
    </w:p>
    <w:p>
      <w:pPr>
        <w:pStyle w:val="Normal"/>
        <w:autoSpaceDE w:val="false"/>
        <w:spacing w:lineRule="auto" w:line="240"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. «Планирование работы школы, ШМО и учителя по подготовке к ЕГЭ. Психолого-педагогические и организационные аспекты подготовки к ЕГЭ. Роль,  место и деятельность дополнительного образования в подготовке к ЕГЭ»</w:t>
      </w:r>
    </w:p>
    <w:p>
      <w:pPr>
        <w:pStyle w:val="Normal"/>
        <w:autoSpaceDE w:val="fals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- Учет индивидуальных особенностей детей в ходе подготовки к ЕГЭ.</w:t>
      </w:r>
    </w:p>
    <w:p>
      <w:pPr>
        <w:pStyle w:val="Normal"/>
        <w:autoSpaceDE w:val="fals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- Проблема подготовки отдельных учащихся к ЕГЭ.</w:t>
      </w:r>
    </w:p>
    <w:p>
      <w:pPr>
        <w:pStyle w:val="Normal"/>
        <w:autoSpaceDE w:val="fals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- Подготовка учащихся к ЕГЭ на часах школьного компонента.</w:t>
      </w:r>
    </w:p>
    <w:p>
      <w:pPr>
        <w:pStyle w:val="Normal"/>
        <w:autoSpaceDE w:val="fals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сопровождение 11 класса.</w:t>
      </w:r>
    </w:p>
    <w:p>
      <w:pPr>
        <w:pStyle w:val="Normal"/>
        <w:autoSpaceDE w:val="fals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- Психологический комфорт на уроке как условие успешной подготовки к ЕГЭ.</w:t>
      </w:r>
    </w:p>
    <w:p>
      <w:pPr>
        <w:pStyle w:val="Normal"/>
        <w:autoSpaceDE w:val="false"/>
        <w:spacing w:lineRule="auto" w:line="240"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 «Способы, методы, приемы, технологии подготовки к ЕГЭ. Способы и приемы активизации и ускорения познавательной деятельности учащихся»</w:t>
      </w:r>
    </w:p>
    <w:p>
      <w:pPr>
        <w:pStyle w:val="Normal"/>
        <w:autoSpaceDE w:val="fals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- Оптимизация подготовки к ЕГЭ, использование Интернет ресурсов при подготовке, работа над устранением пробелов в знаниях.</w:t>
      </w:r>
    </w:p>
    <w:p>
      <w:pPr>
        <w:pStyle w:val="Normal"/>
        <w:autoSpaceDE w:val="fals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- Памятки для участников ЕГЭ.</w:t>
      </w:r>
    </w:p>
    <w:p>
      <w:pPr>
        <w:pStyle w:val="Normal"/>
        <w:autoSpaceDE w:val="fals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-  Формирование мотевационных установок участников образовательного процесса к оганизации и проведению ЕГЭ.</w:t>
      </w:r>
    </w:p>
    <w:p>
      <w:pPr>
        <w:pStyle w:val="Normal"/>
        <w:autoSpaceDE w:val="false"/>
        <w:spacing w:lineRule="auto" w:line="240"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. «Творческие и системные задания для подготовки к ЕГЭ социльаного-гуманитарного цикла с ответами, естественно-научного цикла со способами решений и ответами».</w:t>
      </w:r>
    </w:p>
    <w:p>
      <w:pPr>
        <w:pStyle w:val="Normal"/>
        <w:autoSpaceDE w:val="false"/>
        <w:spacing w:lineRule="auto" w:line="240" w:before="24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ак правильно организовать повторение материала непосредственно в дни подготовки перед экзаменом.</w:t>
      </w:r>
    </w:p>
    <w:p>
      <w:pPr>
        <w:pStyle w:val="Normal"/>
        <w:autoSpaceDE w:val="fals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- Результаты ЕГЭ. Обощение опыта работы учителей по подготовке к ЕГЭ.</w:t>
      </w:r>
    </w:p>
    <w:p>
      <w:pPr>
        <w:pStyle w:val="Normal"/>
        <w:autoSpaceDE w:val="fals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й работы со слабоуспевающими учащимися для успешной сдачи ими ЕГЭ.</w:t>
      </w:r>
    </w:p>
    <w:p>
      <w:pPr>
        <w:pStyle w:val="Normal"/>
        <w:autoSpaceDE w:val="false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- Организация работы над ликивидацией выявленных недостатков и пробелов в знаниях учащихся после пробных ЕГ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0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ниципального общеобразовательного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учреждения Радужненской   средней               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общеобразовательной  школы                                          Председатель Управляющего Совета</w:t>
      </w:r>
    </w:p>
    <w:p>
      <w:pPr>
        <w:pStyle w:val="Normal"/>
        <w:jc w:val="both"/>
        <w:rPr/>
      </w:pPr>
      <w:r>
        <w:rPr/>
        <w:t>____________________   Г.Г. Файзуллин                        ____________________  Д.А. Фа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8:00Z</dcterms:created>
  <dc:creator>учитель</dc:creator>
  <dc:description/>
  <dc:language>en-US</dc:language>
  <cp:lastModifiedBy>Учитель</cp:lastModifiedBy>
  <cp:lastPrinted>2011-08-28T23:04:00Z</cp:lastPrinted>
  <dcterms:modified xsi:type="dcterms:W3CDTF">2011-09-26T11:28:00Z</dcterms:modified>
  <cp:revision>2</cp:revision>
  <dc:subject/>
  <dc:title/>
</cp:coreProperties>
</file>