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вержден</w:t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яющим Советом</w:t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Радужненской средней </w:t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й школы</w:t>
      </w:r>
    </w:p>
    <w:p>
      <w:pPr>
        <w:pStyle w:val="Normal"/>
        <w:ind w:firstLine="540"/>
        <w:jc w:val="right"/>
        <w:rPr/>
      </w:pPr>
      <w:r>
        <w:rPr>
          <w:b/>
          <w:sz w:val="36"/>
          <w:szCs w:val="36"/>
        </w:rPr>
        <w:t>Протокол 4 от 24 августа 20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 xml:space="preserve"> года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убличный доклад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У Радужненской средней общеобразовательной школы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56"/>
          <w:szCs w:val="56"/>
        </w:rPr>
        <w:t>за 2013-2014 учебный год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щая характеристика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оселка Радужный является муниципальным общеобразовательным учреждением Радужненской средней общеобразовательной школой Коломенского муниципального район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торжественное открытие состоялось 1 сентября 1981 год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87 года возглавляет школу Заслуженный учитель РФ Файзуллин Гаптерауф Гафурович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2 год школа выпустила: </w:t>
      </w:r>
    </w:p>
    <w:p>
      <w:pPr>
        <w:pStyle w:val="Style18"/>
        <w:spacing w:lineRule="auto" w:line="240" w:before="0" w:after="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золотых медалистов,</w:t>
      </w:r>
    </w:p>
    <w:p>
      <w:pPr>
        <w:pStyle w:val="Style18"/>
        <w:spacing w:lineRule="auto" w:line="240" w:before="0" w:after="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 серебряных медалистов.</w:t>
      </w:r>
    </w:p>
    <w:p>
      <w:pPr>
        <w:pStyle w:val="Style18"/>
        <w:spacing w:lineRule="auto" w:line="240" w:before="0" w:after="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5 лет окончили школу с медалям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-2009 учебный год – Лавров Сергей, Кособокова Анастасия,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Чикирева Арина (золотая медаль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-2010 учебный год – Великоднева Тамара, Курдин Иван, Мисёнг Дарья,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оликарпова Юлия (серебряная медаль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0-2011 учебный год - Буянов Евгений, Соловьева Елена</w:t>
      </w:r>
    </w:p>
    <w:p>
      <w:pPr>
        <w:pStyle w:val="Normal"/>
        <w:spacing w:lineRule="auto" w:line="240" w:before="0" w:after="0"/>
        <w:ind w:left="2124" w:firstLine="70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(серебряная медаль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1-2012 учебный год – нет медалист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– 2013 учебный год -  Денисова Александра, Курдина Екатерина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(серебряная медаль)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ступают в вуз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7-2008 учебный год – 15 выпускников или 71 %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8-2009 учебный год – 23 выпускника или 88%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9-2010 учебный год – 28 выпускников или 96,6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0-2011 учебный год – 11 выпускников или 84,6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1-2012 учебный год – 26 выпускников или 89,7 %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я начальных классов и учителя английского языка  разработали рабочие программы по предметам для 3-го класса для обучения по новым ФГОС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Обучение проводится в одну смену. Режим работы школы – шестидневная учебная неделя во 5-11 классах, пятидневная учебная неделя в 1-х – 4-х класс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Характеристики МОУ Радужненской средней общеобразовательной школы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ткрыта для эффективного взаимодействия с различными общественными институтам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активно использует информационные и телекоммуникационные технологии в обучении и воспитании;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оздает основы системы оценки качества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9-го класса экзамены по русскому языку и математике сдавали в новой форме и сдали успешно 41 из 42 выпускников. 1 выпускник (Смирнов Владислав) пересдал алгебру в традиционной форме. Выпускники 11-х классов сдавали все экзамены в форме ЕГЭ. Все выпускники 11-го класса сдавали ЕГЭ по русскому языку и математике и сдали успешно 30 человек из 32. Афанасьева Анастасия и Шувалова Наталья  (11 а класс) сдавали повторно математику.  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баллы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-90 (Савченко Дмитрий)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итературе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2 (</w:t>
      </w:r>
      <w:r>
        <w:rPr>
          <w:rFonts w:cs="Times New Roman" w:ascii="Times New Roman" w:hAnsi="Times New Roman"/>
          <w:sz w:val="28"/>
          <w:szCs w:val="28"/>
        </w:rPr>
        <w:t>Рыбакова Алена) 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 - 79 (Курдина Екатерина)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тике -68 ( Курдина Екатерина.)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нглийскому языку – 93 (Полетаева Кр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ина)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ществознанию – 88 (Рыбакова Алена) 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рии – 77 (Денисова Александра)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 – 71 (Лавров Алексей)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имии – 100 (Колыганова Татьяна)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ологии – 93 (Колыганова Татьян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являются постоянными участниками всех районных внешкольных мероприятий и соревнований, активно принимают участие в областных конкурсах, выставках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олимпиад стали: 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победителей и 7 призёров муниципального этапа всероссийской олимпиады школьников по общеобразовательным предметам в Московской области; 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обедителя и 2 призёра (3-4 классы) районных олимпиад по русскому языку и математике; 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11б класса Савченко Дмитрий  - призер регионального этапа Всероссийской олимпиады по ОБЖ, 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9б класса Бессонов Павел – призер регионального этапа Всероссийской олимпиады по ОБЖ и технологии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учителей прошли курсовую подготовку. 12 учителей прошли подготовку как эксперты ГИА. Из них 9 учителей по использованию электронных образовательных ресурсов в учебном процессе и 3 учителя по предмету «Основы религиозных культур и светской этике»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став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8"/>
          <w:szCs w:val="28"/>
        </w:rPr>
        <w:t>2. Состав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в школе обучалось 424 обучающихся: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 в начальной школе,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 в основной и 64 в 10-11 классах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учащихся обучалось на дому. </w:t>
      </w:r>
    </w:p>
    <w:p>
      <w:pPr>
        <w:pStyle w:val="Style18"/>
        <w:spacing w:lineRule="auto" w:line="240" w:before="0" w:after="0"/>
        <w:ind w:left="12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2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и и переведены в следующий клас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657600" cy="447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920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2.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920"/>
                        <w:gridCol w:w="1920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Окончили 9 классов все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 xml:space="preserve">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или 11 классов 32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школы.</w:t>
      </w:r>
    </w:p>
    <w:p>
      <w:pPr>
        <w:pStyle w:val="Normal"/>
        <w:spacing w:lineRule="auto" w:line="240" w:before="0" w:after="0"/>
        <w:ind w:left="732" w:firstLine="348"/>
        <w:jc w:val="both"/>
        <w:rPr/>
      </w:pPr>
      <w:r>
        <w:rPr>
          <w:b/>
          <w:sz w:val="28"/>
          <w:szCs w:val="28"/>
        </w:rPr>
        <w:t>Научно-методическая база.</w:t>
      </w:r>
    </w:p>
    <w:p>
      <w:pPr>
        <w:pStyle w:val="Normal"/>
        <w:spacing w:lineRule="auto" w:line="240" w:before="0" w:after="0"/>
        <w:ind w:left="142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база школы опирается на теорию современного педагогического менеджмента, а также на теории прогрессивных педагогических технологий.</w:t>
      </w:r>
    </w:p>
    <w:p>
      <w:pPr>
        <w:pStyle w:val="Normal"/>
        <w:spacing w:lineRule="auto" w:line="240" w:before="0" w:after="0"/>
        <w:ind w:left="142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управленческой деятельности администрация школы опирается на официальные документы в образовании, справочник руководителя образовательного учреждения, журналы: «Директор школы», «Практика административной работы в школе», «Завуч».</w:t>
      </w:r>
    </w:p>
    <w:p>
      <w:pPr>
        <w:pStyle w:val="Normal"/>
        <w:spacing w:lineRule="auto" w:line="240" w:before="0" w:after="0"/>
        <w:ind w:left="142" w:firstLine="34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РФ, Уставом школы. Органами управления являются: педсовет, Управляющий совет школы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ешает научные, учебно-методические, административные, финансовые, хозяйственные и иные вопрос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ланирует, координирует и контролирует работу педагогических и других работников учрежд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й совет является постоянно действующим коллегиальным органом самоуправления педагогических работников школы. Он рассматривает вопросы совершенствования учебно-воспитательного процесса. Принимает решение о допуске к переводным и выпускным экзаменам, переводе их в следующий класс, выпуске из школ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суждает план работы школы, выносит решение о представлении к награждению грамотами и медалями обучающихся выпускных класс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правляющий сов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нутришкольный коллегиальный орга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стратегии развития школы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щищает права и законные интересы участников образовательного процесс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соблюдением здоровых безопасных условий обучения, воспитания и труд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инимает активное участие в развитии и совершенствовании материально-технической базы школы;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- заслушивает и утверждает отчет директора школы по итогам учебного и финансового года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осуществления образовательного процесса, в том числе материально-техническая база, кадровое обеспече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е созданы требуемые условия для осуществления образовательного процесса. Кабинеты физики, химии, биологии, информатики, музыки, географии, изобразительного искусства, обслуживающего труда, мастерские оснащены на 70-90% от нормативных треб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 библиотечный фонд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фонд – 15819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 – 445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% учителей имеют высшее образовани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сшей категории – 18 = 39%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вой категории – 12= 26%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ежегодно занимаются на курсах переподготовки. В этом учебном году 12 учителей  прошли курсовую подготовку. Как и в предыдущем учебном году учителя прошли обучение по программе «Единый государственный экзамен: экспертиза и технология оценивания работ обучающихся» Привезенцева Е.Н -  по русскому языку, Соболева Л.А. – по  математике, Целихов В.В. – по информатике. Работал экспертом по проверке ЭГЕ Целихов В.В. 2 учителя прошли курсовую подготовку по основам религиозных культур и светск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и аттест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высшую квалификационную категорию – 2  учителя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первую квалификационную категорию -2 учителя,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одтверждение занимаемой должности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се учителя применяют информационно-коммуникационные технологии в учеб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ошли курсовую подготовку: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2"/>
        <w:gridCol w:w="2953"/>
        <w:gridCol w:w="2571"/>
        <w:gridCol w:w="16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курсовой подготов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рох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огатская Маргарита Анато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эктирование рабочей учебной программы и формирование универсальных учебны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сеологические приоритеты современ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ВПО МО «Академия социального 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ОС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одина Екатерина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работы с интеллектуально-одаренными детьми в контексте нового образовательного стандарта (истори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ОУ (историко-филологический институ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йгородцева Марина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кьянова Татьяна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ицын Юрий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х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Вале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выкина Лариса Евген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интерактивной доской и оборуд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Работа с учебно-лабораторным оборудование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фова Ирина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тельный процесс в начальной школе в условиях реализации ФГОС Н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религиозных культур светской э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ГОС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У Педагогическая акаде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чкова Елена Геннад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интерактивной доской и оборуд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Работа с учебно-лабораторным оборудование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рожнева Светлана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тельный процесс в начальной школе в условиях реализации ФГОС Н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религиозных культур светской э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ГОС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У Педагогическая акаде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ина Людмила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МК химии и биологии как инструмент реализации требований ФГО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на БИНОМ Лаборатория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900" w:hanging="0"/>
        <w:jc w:val="both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</w:t>
      </w:r>
    </w:p>
    <w:p>
      <w:pPr>
        <w:pStyle w:val="Normal"/>
        <w:ind w:left="900" w:hanging="0"/>
        <w:jc w:val="both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шли аттестацию:</w:t>
      </w:r>
    </w:p>
    <w:p>
      <w:pPr>
        <w:pStyle w:val="Normal"/>
        <w:spacing w:lineRule="auto" w:line="72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на высшую квалификационную категорию </w:t>
      </w:r>
    </w:p>
    <w:p>
      <w:pPr>
        <w:pStyle w:val="Normal"/>
        <w:spacing w:lineRule="auto" w:line="7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английского языка Ратникова С.П.,</w:t>
      </w:r>
    </w:p>
    <w:p>
      <w:pPr>
        <w:pStyle w:val="Normal"/>
        <w:spacing w:lineRule="auto" w:line="7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технологии Трефилов М.В.,</w:t>
      </w:r>
    </w:p>
    <w:p>
      <w:pPr>
        <w:pStyle w:val="Normal"/>
        <w:spacing w:lineRule="auto" w:line="720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- на первую квалификационную категор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математики Гончарук Т.Н.,</w:t>
      </w:r>
    </w:p>
    <w:p>
      <w:pPr>
        <w:pStyle w:val="Normal"/>
        <w:spacing w:lineRule="auto" w:line="7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 Короткова Н.В.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нансовое-обеспечение, функционирование и развитие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ик школы меняется с каждым годом. Только за последний год школе удалось привлечь спонсорские средства на</w:t>
      </w:r>
    </w:p>
    <w:p>
      <w:pPr>
        <w:pStyle w:val="Style18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ание п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50 </w:t>
      </w:r>
      <w:r>
        <w:rPr>
          <w:rFonts w:cs="Times New Roman" w:ascii="Times New Roman" w:hAnsi="Times New Roman"/>
          <w:color w:val="000000"/>
          <w:sz w:val="28"/>
          <w:szCs w:val="28"/>
        </w:rPr>
        <w:t>000 рублей в год</w:t>
      </w:r>
    </w:p>
    <w:p>
      <w:pPr>
        <w:pStyle w:val="Style18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ку по 14 000 рублей в год</w:t>
      </w:r>
    </w:p>
    <w:p>
      <w:pPr>
        <w:pStyle w:val="Style18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классов, рекреаций по 250 000 рублей в год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ёт средств областного бюджета устанавливаются счётчики тепловой электроэнергии, горячего и холодного водоснабжения, ведётся ремонт туалетов (общая сумма 900 000 рублей)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 счёт средств муниципального бюджета проведён ремонт канализационной системы (135 000 рублей), проведён частичный ремонт фасада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информационной компетентности обучающихся на данный момент в школе есть почти всё необходимо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ов 82 ш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подключена к высокоскоростному Интернету (2 Мбайт/с) ,  компьютерный     класс  соответствует требованиям СанП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>- сайт школы регулярно обновляе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учителя имеют компьютер, выход в Интернет и стали участниками общероссийского проекта «Школа цифрового века». 100 % учащихся имеют компьюте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получила современное лабораторное оборудование для вторых классов, которые с первого сентября 2011 года обучаются по новым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чалу 2013-2014 учебного года отремонтированы полы в одном кабинете (покрытие деревянных полов линолеумом) и сделан подвесной потолок в кабинете математики. Сделан косметический ремонт 2-х рекреаций,  спортивных раздевалок. Велась работа по благоустройству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и июня-июля в школе работала производственная бригада, которая занималась благоустройством территории и ремонтом классных помещений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беспечение безопасности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охранение жизни и здоровья обучающихся, безопасность учебного и воспитательного процессов - важнейшие задачи для образовательного учреждения.</w:t>
        <w:br/>
        <w:t>     Работа по обеспечению безопасности школы подразумевает целый комплекс (систему) направлений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по антитеррористической защищенности и противодействию терроризму и экстремизму</w:t>
      </w:r>
      <w:r>
        <w:rPr>
          <w:rFonts w:cs="Times New Roman" w:ascii="Times New Roman" w:hAnsi="Times New Roman"/>
          <w:sz w:val="24"/>
          <w:szCs w:val="24"/>
        </w:rPr>
        <w:t> 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1840</wp:posOffset>
            </wp:positionH>
            <wp:positionV relativeFrom="paragraph">
              <wp:posOffset>844550</wp:posOffset>
            </wp:positionV>
            <wp:extent cx="2543175" cy="1906270"/>
            <wp:effectExtent l="0" t="0" r="0" b="0"/>
            <wp:wrapTight wrapText="bothSides">
              <wp:wrapPolygon edited="0">
                <wp:start x="-33" y="0"/>
                <wp:lineTo x="-33" y="21552"/>
                <wp:lineTo x="21599" y="21552"/>
                <wp:lineTo x="21599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постоянный контроль и анализ выполнения мероприятий по обеспечению безопасности;  - проведение совещаний, инструктажей и планерок по вопросам противодействия терроризму, экстремизму и преступности;</w:t>
        <w:br/>
        <w:t> - сотрудничество с правоохранительными органами и другими специальными службами, с родительской общественностью.</w:t>
        <w:br/>
        <w:t>     Решает вопросы по антитеррористической защищенности антитеррористическая группа, состоящая из администрации и учителей школы.</w:t>
        <w:br/>
        <w:t>    В школе разработан пакет документов по антитеррористической защищенности образовательного учреждения.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обеспечению охраны образовательного учреждения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Школа постоянно находится под охраной. В дневное время, когда в школе находятся основная масса обучающихся и преподавателей, безопасность осуществляется дежурной сменой (вахтер, дежурные учителя, дежурный администратор). В вечернее и ночное время в школе организована сторожевая охрана. В школе организован и поддерживается пропускной режим.</w:t>
      </w:r>
    </w:p>
    <w:p>
      <w:pPr>
        <w:pStyle w:val="Normal"/>
        <w:spacing w:lineRule="auto" w:line="240" w:before="0" w:after="0"/>
        <w:ind w:firstLine="75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Рабочее место сторожа/вахтера оборудовано и укомплектовано всем необходимым для быстрого оповещения администрации и/или правоохранительных органов о какой-либо нестандартной ситуации.</w:t>
        <w:br/>
        <w:t>         Организация инженерно-технической укрепленности объекта: по периметру территории основного трехэтажного здания имеется металлическое ограждение; в основном здании на окнах административных кабинетов на первом этаже установлены решетки и больше половины окон дополнительного учебного корпуса тоже оборудованы металлическими решетками; металлические двери установлены на всех выходах всех зданий школы. Главный вход в школу оборудован видеодомофоном.</w:t>
      </w:r>
    </w:p>
    <w:p>
      <w:pPr>
        <w:pStyle w:val="Normal"/>
        <w:spacing w:lineRule="auto" w:line="240" w:before="0" w:after="0"/>
        <w:ind w:firstLine="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жарная безопасность</w:t>
      </w:r>
    </w:p>
    <w:p>
      <w:pPr>
        <w:pStyle w:val="Normal"/>
        <w:spacing w:lineRule="auto" w:line="240" w:before="0" w:after="0"/>
        <w:ind w:firstLine="7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38735</wp:posOffset>
            </wp:positionV>
            <wp:extent cx="1798955" cy="2398395"/>
            <wp:effectExtent l="0" t="0" r="0" b="0"/>
            <wp:wrapTight wrapText="bothSides">
              <wp:wrapPolygon edited="0">
                <wp:start x="-95" y="0"/>
                <wp:lineTo x="-95" y="21525"/>
                <wp:lineTo x="21600" y="21525"/>
                <wp:lineTo x="21600" y="0"/>
                <wp:lineTo x="-9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школы и её территории – это ещё один большой и очень важный блок в поддержании безопасного режима.</w:t>
      </w:r>
    </w:p>
    <w:p>
      <w:pPr>
        <w:pStyle w:val="Normal"/>
        <w:spacing w:lineRule="auto" w:line="240" w:before="0" w:after="0"/>
        <w:ind w:firstLine="74"/>
        <w:rPr/>
      </w:pPr>
      <w:r>
        <w:rPr>
          <w:rFonts w:cs="Times New Roman" w:ascii="Times New Roman" w:hAnsi="Times New Roman"/>
          <w:sz w:val="24"/>
          <w:szCs w:val="24"/>
        </w:rPr>
        <w:t>В этот раздел входят:</w:t>
        <w:br/>
        <w:t>      - соблюдение правил и требований пожарной безопасности, нормативно-правовых актов, а также постоянное проведение противопожарных мероприятий;</w:t>
        <w:br/>
        <w:t>      - обеспечение первичными средствами пожаротушения, в соответствии с нормативами. (В настоящий момент школа дополнительно закупила несколько порошковых огнетушителей. Все огнетушители проверены и находятся в исправном состоянии);</w:t>
        <w:br/>
        <w:t>    - работа по выполнению требований отдела надзорной деятельности Коломенского муниципального района по устранению недостатков по пожарной безопасности;</w:t>
        <w:br/>
        <w:t>      - совершенствование системы оповещения о пожаре и эвакуации людей при пожаре;</w:t>
        <w:br/>
        <w:t xml:space="preserve">      - защита, повышение надежности электросетей и электроустановок, приведение их в надлежащее противопожарное состояние (в этом году проведена замена оборудования в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2840</wp:posOffset>
            </wp:positionH>
            <wp:positionV relativeFrom="paragraph">
              <wp:posOffset>48260</wp:posOffset>
            </wp:positionV>
            <wp:extent cx="2143125" cy="2857500"/>
            <wp:effectExtent l="0" t="0" r="0" b="0"/>
            <wp:wrapTight wrapText="bothSides">
              <wp:wrapPolygon edited="0">
                <wp:start x="-95" y="0"/>
                <wp:lineTo x="-95" y="21525"/>
                <wp:lineTo x="21600" y="21525"/>
                <wp:lineTo x="21600" y="0"/>
                <wp:lineTo x="-9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электрощитовой.);</w:t>
        <w:br/>
        <w:t>      - пути эвакуации и запасные выходы всегда, в любых условиях содержатся в надлежащем состоянии (все выходы из школы удовлетворяют требованиям пожарной безопасности: обработаны негорючими веществами, легко открываются изнутри, на случай отключения электроэнергии имеют подсветку от дополнительных источников питания. На первом этаже восстановлены противодымные двери).</w:t>
      </w:r>
    </w:p>
    <w:p>
      <w:pPr>
        <w:pStyle w:val="Normal"/>
        <w:spacing w:lineRule="auto" w:line="240" w:before="0" w:after="0"/>
        <w:ind w:firstLine="75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К началу учебного года обновлены и частично переработаны ряд важных локальных нормативно-правовых документов:</w:t>
        <w:br/>
        <w:t>      - приказ о назначении ответственных за противопожарное состояние помещений;</w:t>
        <w:br/>
        <w:t>      - инструкция о мерах пожарной безопасности в школе;</w:t>
        <w:br/>
        <w:t>      - инструкция по пожарной безопасности - основной рабочий документ для пользования, в котором отражены практически все вопросы ПБ и действия в случае возникновения пожара;</w:t>
        <w:br/>
        <w:t xml:space="preserve">       В этом году в дополнительном учебном корпусе появилась современная автоматическая пожарная сигнализация.     </w:t>
      </w:r>
    </w:p>
    <w:p>
      <w:pPr>
        <w:pStyle w:val="Normal"/>
        <w:spacing w:lineRule="auto" w:line="240" w:before="0" w:after="0"/>
        <w:ind w:firstLine="7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требованию Коломенского РУО регулярно (раз в месяц) проводятся занятия по пожарной безопасности, тренировки по эвакуации обучающихся и персонала. 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 и ЧС</w:t>
      </w:r>
    </w:p>
    <w:p>
      <w:pPr>
        <w:pStyle w:val="Normal"/>
        <w:spacing w:lineRule="auto" w:line="240" w:before="0" w:after="0"/>
        <w:ind w:firstLine="7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52070</wp:posOffset>
            </wp:positionV>
            <wp:extent cx="1450340" cy="2190750"/>
            <wp:effectExtent l="0" t="0" r="0" b="0"/>
            <wp:wrapTight wrapText="bothSides">
              <wp:wrapPolygon edited="0">
                <wp:start x="-33" y="0"/>
                <wp:lineTo x="-33" y="21577"/>
                <wp:lineTo x="21600" y="21577"/>
                <wp:lineTo x="21600" y="0"/>
                <wp:lineTo x="-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По линии ГО и ЧС проводится плановая работа. Персонал различных категорий проходит необходимое обучение.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6810</wp:posOffset>
            </wp:positionH>
            <wp:positionV relativeFrom="paragraph">
              <wp:posOffset>282575</wp:posOffset>
            </wp:positionV>
            <wp:extent cx="1905000" cy="1428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ного времени уделяется отработке практических навыков обучающихся. Два раза в году проводятся «Дни защиты детей», районный конкурс «Школа безопасности». В этом году наша команда еще раз продемонстрировала высокие навыки по действиям в условиях ЧС.  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урса ОБЖ 10-классники (юноши) в конце учебного года выезжают в военную часть для прохождения учебных военных сборов, где на несколько дней становятся солдатами. Там они показывают свои знания и умения по основам военной службы.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 правоохранительными органами</w:t>
      </w:r>
    </w:p>
    <w:p>
      <w:pPr>
        <w:pStyle w:val="Normal"/>
        <w:spacing w:lineRule="auto" w:line="240" w:before="0" w:after="0"/>
        <w:ind w:firstLine="75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Школа – это объект повышенного внимания со стороны всех правоохранительных структур. Поэтому взаимодействие с правоохранительными органами осуществляется постоянно. </w:t>
      </w:r>
    </w:p>
    <w:p>
      <w:pPr>
        <w:pStyle w:val="Normal"/>
        <w:spacing w:lineRule="auto" w:line="240" w:before="0" w:after="0"/>
        <w:ind w:firstLine="75"/>
        <w:rPr/>
      </w:pPr>
      <w:r>
        <w:rPr>
          <w:rFonts w:cs="Times New Roman" w:ascii="Times New Roman" w:hAnsi="Times New Roman"/>
          <w:sz w:val="24"/>
          <w:szCs w:val="24"/>
        </w:rPr>
        <w:t>Постоянно идет  работа по обучению поведению на дороге. Она включает в себя следующие компоненты: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- разработку и реализацию планов проведения классных часов по предупреждению дорожно-транспортного травматизма;</w:t>
      </w:r>
    </w:p>
    <w:p>
      <w:pPr>
        <w:pStyle w:val="Normal"/>
        <w:spacing w:lineRule="auto" w:line="240" w:before="0" w:after="0"/>
        <w:ind w:firstLine="7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000</wp:posOffset>
            </wp:positionH>
            <wp:positionV relativeFrom="paragraph">
              <wp:posOffset>310515</wp:posOffset>
            </wp:positionV>
            <wp:extent cx="2812415" cy="2112645"/>
            <wp:effectExtent l="0" t="0" r="0" b="0"/>
            <wp:wrapTight wrapText="bothSides">
              <wp:wrapPolygon edited="0">
                <wp:start x="-71" y="0"/>
                <wp:lineTo x="-71" y="21501"/>
                <wp:lineTo x="21600" y="21501"/>
                <wp:lineTo x="21600" y="0"/>
                <wp:lineTo x="-7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- организацию взаимодействия школьного коллектива с представителями ОГИБДД;</w:t>
        <w:br/>
        <w:t>         - разработку методических документов по соблюдению ПДД;</w:t>
        <w:br/>
        <w:t xml:space="preserve">         - воспитание у детей культуры безопасного поведения на улицах и дорогах поселка, города;     </w:t>
        <w:br/>
        <w:t>        - привлечение родительской общественности к работе по предупреждению детского дорожно-транспортного травматизма;</w:t>
        <w:br/>
        <w:t>        - создание учебно-материальной базы по обучению правилам дорожного движения и безопасного поведения на улицах и дорогах поселка, города.</w:t>
      </w:r>
    </w:p>
    <w:p>
      <w:pPr>
        <w:pStyle w:val="Normal"/>
        <w:spacing w:lineRule="auto" w:line="240" w:before="0" w:after="0"/>
        <w:ind w:firstLine="75"/>
        <w:rPr/>
      </w:pPr>
      <w:r>
        <w:rPr>
          <w:rFonts w:cs="Times New Roman" w:ascii="Times New Roman" w:hAnsi="Times New Roman"/>
          <w:sz w:val="24"/>
          <w:szCs w:val="24"/>
        </w:rPr>
        <w:t xml:space="preserve">       </w:t>
      </w:r>
      <w:r>
        <w:rPr>
          <w:rFonts w:cs="Times New Roman" w:ascii="Times New Roman" w:hAnsi="Times New Roman"/>
          <w:sz w:val="24"/>
          <w:szCs w:val="24"/>
        </w:rPr>
        <w:t>На базе школы продолжает действовать отряд ЮИД «Бумер». В этом году отряд занял первое место в Марафоне творческих программ по пропаганде безопасного поведения на дороге. И теперь готовится в зональному конкурсу.</w:t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 Учебный план школы. Дополнительные образовательные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школы для 1-11 классов создан на основе Регионального базисного учебного плана  для общеобразовательных учреждений в Москов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ступень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 1-е классы – 33 учебные недели, 2-4-е классы 34 учебные недели. Продолжительность урока: 1-е классы – в сентябре, октябре – по 3 урока в день по 35 минут каждый; в ноябре, декабре – по 4 урока в день по 35 минут каждый; январь – май по 4 урока в день по 45 минут каждый; 2-4-е классы – по 45 минут. Учебные занятия проводятся по 5 – дневной учебной неделе в первую смену. При проведении занятий по английскому языку осуществляется деление 2-4 классов на две групп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мках преподавания предмета «Окружающий мир» в начальной школе предусмотрены часы в пределах учебного времени на изучение </w:t>
      </w:r>
      <w:r>
        <w:rPr>
          <w:rFonts w:cs="Times New Roman" w:ascii="Times New Roman" w:hAnsi="Times New Roman"/>
          <w:i/>
          <w:sz w:val="24"/>
          <w:szCs w:val="24"/>
        </w:rPr>
        <w:t>правил дорожного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ще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 34 учебные недели. Продолжительность урока: 45 минут. Учебные занятия проводятся по 6 – дневной учебной недел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ы регионального компонента и образовательного учреждения используютс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торой ступени общего образования для развития содержания учебных предметов на базовом        уровне и проведения индивидуальных и группов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 классы (6 часов в неделю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часа для увеличения количества часов на изучение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1 час для увеличения количества часов на изучение литера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1 час для увеличения количества часов на изучение математик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для проведения индивидуальных и групповых занятий по русскому языку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для проведения индивидуальных и групповых занятий по математ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ы (6 часов в неделю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часа для увеличения количества часов на изучение русского язы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для увеличения количества часов на изучение литературы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час для организации изучения обучающимися содержания образования краеведческой направленности  в качестве краеведческого модуля в рамках географии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час для организации изучения обучающимися содержания образования краеведческой                     направленности  в качестве краеведческого модуля в рамках биологи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для проведения индивидуальных и групповых занятий по математ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ы (4 часа в неделю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для увеличения количества часов на изучение русского язы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для увеличения количества часов на изучение литератур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для проведения индивидуальных и групповых занятий по русскому языку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для проведения индивидуальных и групповых занятий по математ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ы ( 4 часа в неделю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час для увеличения количества часов на изучение технологи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для проведения индивидуальных и групповых занятий по русскому языку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для проведения индивидуальных и групповых занятий по математи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 классы (5 часов в неделю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для увеличения количества часов на изучение физики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час для проведения занятий по всеобщей истории с целью завершения образовательной программы основного общего образования по данному учебному предмету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для проведения  занятий по технологии (автодело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для проведения индивидуальных и групповых занятий по русскому языку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для проведения индивидуальных и групповых занятий по математ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мпонент представлен предметам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краеведение Подмосковья – 1час в 8-х класса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амках преподавания предмета «Основ безопасности жизнедеятельности» в 5-х-11-х классах предусмотрены часы в пределах учебного времени на изучение </w:t>
      </w:r>
      <w:r>
        <w:rPr>
          <w:rFonts w:cs="Times New Roman" w:ascii="Times New Roman" w:hAnsi="Times New Roman"/>
          <w:i/>
          <w:sz w:val="24"/>
          <w:szCs w:val="24"/>
        </w:rPr>
        <w:t>правил дорожного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пень среднего(полного) общего образования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едметы - представлены в учебном плане  для изучения обучающимися на базовом уровн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ариативную часть включены учебные предметы для изучения обучающимися на базовом уровне: 10 классы – право – с целью формирования правосознания и правовой культуры обучающихся, 10-11 классы -  информатика и ИКТ, технология(автодело) 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 «Естествознание» не изучается. Четыре учебных предмета естественнонаучного цикла: физика, химия, биология, география изучаются на базовом уровн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о количество часов, отведенных на преподавание базовых учебных предметов федерального компонен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на изучение русского язык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часа на изучение алгебры и начала анализ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на изучение истории Росси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час на изучение биолог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час на изучение физи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час на изучение хим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экологии рассматриваются при изучении курсов биологии, географии, физики, химии, английского языка; темы по краеведению изучаются на уроках географии, истории, литературы, английского языка. Групповые и индивидуальные занятия по предметам, система дополнительного образования школы используются для мотивации учащихся к познанию и творчеству, развитию их способностей в различных видах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онная работа, которую проводят классные руководители и учителя-предметники, значительно расширяет содержание и средства деятельности учителя-предметника и классного руководителя. Она создает благоприятные условия для формирования научного мировоззрения, нравственно-духовной культуры учащих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школ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оставлении учебного плана на 2013– 2014 учебный год:</w:t>
      </w:r>
    </w:p>
    <w:p>
      <w:pPr>
        <w:pStyle w:val="Normal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для 1-11 классов, составить на основе Регионального базисного учебного плана для общеобразовательных учреждений в Московской области, утвержденным приказом министра образования Московской области от 07.06.2012г. №2604;</w:t>
      </w:r>
    </w:p>
    <w:p>
      <w:pPr>
        <w:pStyle w:val="Normal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бучение 1-х, 2-х классов  и 3-х классов по федеральным образовательным стандартам начального общего образования в соответствии с приказом Министерства образования Московской области от 08.07.2010г. №1561 «О введении федерального образовательного стандарта начального образования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компонента образовательного учреждения использовать и для проведения индивидуальных и групповых занят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индивидуальных и групповых занятий распределить на изучение русского языка и математики с целью более эффективной подготовки к прохождению независимой экспертизы, переводной аттестации, к сдаче экзаменов за курс основного общего образования в новой форме и сдаче ЕГЭ по русскому языку и математике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Приоритетные цели и задачи развития школы, деятельность по их решению в отчетн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иоритетные направления работы школы в 2012-2013 учебном году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обучающихс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звитию одаренности и адаптивных возможностей учеников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проектно-исследовательских и коммуникативных технологий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сохранение здоровья обучающихся и привитие им навыков здорового образа жизн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подготовке всех педагогов к осуществлению профессиональной деятельности с использованием средств информационных и телекоммуникационных технолог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и составлении учебного плана на 2012-2013 учебный год соблюдалась преемственность между 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базисному плану и на индивидуальные и групповые занятия с целью углубления и координации знаний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все условия для охвата всех детей учебой и сохранения контингента: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сплатного питания для детей из малообеспеченных семей,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обретения проездных ученических билетов,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а дому – 4 учащихся,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Д – 165 учащихся,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ифференцированного подхода всеми учителями на основе мониторинга актуального уровня обученности,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чителей систематически используют информационные и телекоммуникационные технологии в практической деятельности,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предыдущие годы в июне проведена предшкольная подготовка будущих первокласс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максимально старались создавать ситуацию успеха для каждого учащегос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ых и групповых занятиях, кружках учителя достаточно внимания уделяли работе со способными учащимися. Об этом свидетельствуют результаты участия в олимпиадах, конкурсах, сдачи экзаменов, участия в различных конкурсах, спортивных соревнованиях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лимпиад – 9, призеры олимпиад – 7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знания обучающихся проверялись через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годовой контроль:          1-4 классы – навык чтения,</w:t>
      </w:r>
    </w:p>
    <w:p>
      <w:pPr>
        <w:pStyle w:val="Normal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 классы – русский язык, математика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 классы – русский язык, математика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5 классы– природоведение, английский язык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6 классы – русский язык и английский язык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7 классы – английский язык, обществознание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8 классы – география, химия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9 классы - математика, обществознание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0 классы - история, математика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1классы - обществознание, математика;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довой контроль:                  1-4 классы – навык чтения,</w:t>
      </w:r>
    </w:p>
    <w:p>
      <w:pPr>
        <w:pStyle w:val="Normal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 классы – русский язык, математика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 классы – русский язык, математика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 классы– русский язык, математика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6 классы -  русский язык, математика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7 классы – русский язык, математика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8 классы – русский язык, математика,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9 классы - русский язык,   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атематика 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петиционные работы в новой форме)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10 классы - русский язык, математика 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в форме ЕГЭ)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11классы - русский язык, математика                      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репетиционные работы в форме ЕГЭ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sz w:val="28"/>
          <w:szCs w:val="28"/>
        </w:rPr>
        <w:t>-независимую экспертизу:   8классы – география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6 класс – русский язык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0 классы – история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7 классы – английский язык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4 класс – русский язык, математика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5 классы – математика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11  классы – русский язык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школьные предметные олимпиады.                                 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В практике учителей принципы здоровьесберегающих технологий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уровня обученности класса при отборе содержания урока и методов обучения,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комментарий домашнего задания, дифференциация домашнего задания по объему и степени трудности,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домашние зад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биологии, ОБЖ предусмотренные уроки по формированию здорового образа жизни, проводятся учителями на достаточно хорошем уровне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5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5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5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5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5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5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72"/>
          <w:szCs w:val="72"/>
          <w:u w:val="single"/>
        </w:rPr>
        <w:t>9. Основные     учебные</w:t>
      </w:r>
    </w:p>
    <w:p>
      <w:pPr>
        <w:pStyle w:val="Normal"/>
        <w:spacing w:lineRule="atLeast" w:line="240"/>
        <w:ind w:firstLine="54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результаты обучающихся</w:t>
      </w:r>
    </w:p>
    <w:p>
      <w:pPr>
        <w:pStyle w:val="Normal"/>
        <w:spacing w:lineRule="atLeast" w:line="240"/>
        <w:ind w:firstLine="54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и</w:t>
      </w:r>
    </w:p>
    <w:p>
      <w:pPr>
        <w:pStyle w:val="Normal"/>
        <w:spacing w:lineRule="atLeast" w:line="240"/>
        <w:ind w:firstLine="54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выпускников.</w:t>
      </w:r>
    </w:p>
    <w:p>
      <w:pPr>
        <w:pStyle w:val="Normal"/>
        <w:spacing w:lineRule="auto" w:line="48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независимой экспертиз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47"/>
        <w:gridCol w:w="2956"/>
        <w:gridCol w:w="2124"/>
        <w:gridCol w:w="153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равились с работой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чество знаний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порожнева С.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ткова Н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,9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порожнева С.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</w:t>
            </w:r>
          </w:p>
        </w:tc>
      </w:tr>
      <w:tr>
        <w:trPr>
          <w:trHeight w:val="4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ткова Н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</w:t>
            </w:r>
          </w:p>
        </w:tc>
      </w:tr>
      <w:tr>
        <w:trPr>
          <w:trHeight w:val="4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нчарук Т.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,68</w:t>
            </w:r>
          </w:p>
        </w:tc>
      </w:tr>
      <w:tr>
        <w:trPr>
          <w:trHeight w:val="4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нчарук Т.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</w:tr>
      <w:tr>
        <w:trPr>
          <w:trHeight w:val="4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вдокимчик Н.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езенцева Е.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,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йгородцева М.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,6</w:t>
            </w:r>
          </w:p>
        </w:tc>
      </w:tr>
      <w:tr>
        <w:trPr>
          <w:trHeight w:val="34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тникова С.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омарева С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шавская О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шавская О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6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икин Е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икин Е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езенцева Е.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онкова О.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районных олимпиа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47"/>
        <w:gridCol w:w="3679"/>
        <w:gridCol w:w="281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Серг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- техн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 М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Мари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- обществозн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Е.А.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щиков Дмитр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– обществозн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Е.А.</w:t>
            </w:r>
          </w:p>
        </w:tc>
      </w:tr>
      <w:tr>
        <w:trPr>
          <w:trHeight w:val="6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– англий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С.П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Дмитр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- ОБ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Ю.А.</w:t>
            </w:r>
          </w:p>
        </w:tc>
      </w:tr>
      <w:tr>
        <w:trPr>
          <w:trHeight w:val="3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Паве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– техн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 М.В.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- ОБ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Ю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Анастас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- физкульту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Ю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вич Ники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- инфор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хов В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ганова Татья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- хим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ина О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лександр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- истор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лина Е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Матв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- мате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Е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Евг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– рус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Н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Мар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– русский язык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Е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Андр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- физкульту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Ю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Верони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- мате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Н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Паве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- инфор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хов В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Александр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- техн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Г.П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 Александ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- техн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 М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ин Викто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- ОБ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Ю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ин Макси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- би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Л.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ганова Татья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– русски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зенцева Е.Н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год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40"/>
        <w:gridCol w:w="2540"/>
        <w:gridCol w:w="1844"/>
        <w:gridCol w:w="251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лись с работ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навык чт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ше норм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без ошиб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  <w:tr>
        <w:trPr>
          <w:trHeight w:val="19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навык чт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выкина Л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ше нормы-2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без ошибок -32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навык чт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тская М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ше нормы-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без ошибок -25%</w:t>
            </w:r>
          </w:p>
        </w:tc>
      </w:tr>
      <w:tr>
        <w:trPr>
          <w:trHeight w:val="156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навык чт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а Ю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ше нормы-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без ошиб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навык чт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ова И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ше нормы-6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без ошиб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навык чт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ше нормы-4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без ошибок -32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навык чт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рожнева С.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ше нормы-4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без ошибок -21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навык чт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Н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ше нормы-6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без ошиб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Показатель – читаю без ошибок в 1а, 1 б, 2а, 2б, 3б,4а, 4б у обучающихся  - свидетельствует о том, что навык чтения у обучающихся начальных классов сформирован не в достаточной мере. Ребенок должен понимать смысл слова, словосочетания, предложения, текста в целом. Только правильное, осознанное чтение позволит ребенку грамотно писать на уроках русского язык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</w:t>
      </w:r>
      <w:r>
        <w:rPr/>
        <w:t>годового контроля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87"/>
        <w:gridCol w:w="2443"/>
        <w:gridCol w:w="1985"/>
        <w:gridCol w:w="152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равились с работой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чество знаний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ф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</w:tr>
      <w:tr>
        <w:trPr>
          <w:trHeight w:val="3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м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ф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</w:tr>
      <w:tr>
        <w:trPr>
          <w:trHeight w:val="4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м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 (независимая экспертиз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порожнев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 (независимая экспертиз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тк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 (независимая экспертиз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порожнев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 (независимая экспертиз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тк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езенц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онков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йгородцева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нчару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нчару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вдокимчик Н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езенц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йгородц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тяк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тяк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геб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вдокимчик Н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гее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езенц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йгородцева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лгебр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оле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геб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оле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 (репетиционная работа в новой форм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онков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 (репетиционная работа в новой форм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йгородцева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 (репетиционная работа в новой форм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вдокимчик Н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 (репетиционная работа в новой форм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оле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 (в форме ЕГЭ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лезняк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 (в форме ЕГЭ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йгородцева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гебра и начала анализа (в форме ЕГЭ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бирова Н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гебра и начала анализа (в форме ЕГЭ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нчару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  (репетиционная работа в форме ЕГЭ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бирова Н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  (репетиционная работа в форме ЕГЭ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бирова Н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Результат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успеваем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315585" cy="4631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80"/>
        <w:rPr>
          <w:b/>
          <w:b/>
        </w:rPr>
      </w:pPr>
      <w:r>
        <w:rPr>
          <w:b/>
        </w:rPr>
        <w:t xml:space="preserve">Вывод: </w:t>
      </w:r>
    </w:p>
    <w:p>
      <w:pPr>
        <w:pStyle w:val="Style20"/>
        <w:spacing w:before="280" w:after="280"/>
        <w:rPr>
          <w:b/>
          <w:b/>
        </w:rPr>
      </w:pPr>
      <w:r>
        <w:rPr>
          <w:b/>
        </w:rPr>
        <w:t xml:space="preserve">Вывод: </w:t>
      </w:r>
    </w:p>
    <w:p>
      <w:pPr>
        <w:pStyle w:val="Style20"/>
        <w:spacing w:before="280" w:after="280"/>
        <w:rPr>
          <w:b/>
          <w:b/>
        </w:rPr>
      </w:pPr>
      <w:r>
        <w:rPr>
          <w:b/>
        </w:rPr>
        <w:t xml:space="preserve">Результаты успеваемости </w:t>
      </w:r>
    </w:p>
    <w:p>
      <w:pPr>
        <w:pStyle w:val="Style20"/>
        <w:spacing w:before="280" w:after="280"/>
        <w:jc w:val="center"/>
        <w:rPr/>
      </w:pPr>
      <w:r>
        <w:rPr>
          <w:b/>
          <w:sz w:val="28"/>
          <w:szCs w:val="28"/>
        </w:rPr>
        <w:t>Качество знаний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994"/>
        <w:gridCol w:w="32"/>
        <w:gridCol w:w="1957"/>
        <w:gridCol w:w="1957"/>
        <w:gridCol w:w="1957"/>
      </w:tblGrid>
      <w:tr>
        <w:trPr>
          <w:trHeight w:val="7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9-10 уч.год </w:t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010-11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ч.год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1-12 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%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– 13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 %</w:t>
            </w:r>
          </w:p>
        </w:tc>
      </w:tr>
      <w:tr>
        <w:trPr>
          <w:trHeight w:val="2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63,6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66,7</w:t>
            </w:r>
          </w:p>
        </w:tc>
      </w:tr>
      <w:tr>
        <w:trPr>
          <w:trHeight w:val="3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39" w:hanging="0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w w:val="2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w w:val="200"/>
                <w:sz w:val="18"/>
                <w:szCs w:val="18"/>
                <w:lang w:val="en-US"/>
              </w:rPr>
            </w:pPr>
            <w:r>
              <w:rPr>
                <w:b/>
                <w:w w:val="200"/>
                <w:sz w:val="18"/>
                <w:szCs w:val="18"/>
                <w:lang w:val="en-US"/>
              </w:rPr>
              <w:t>2-63.6%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w w:val="200"/>
                <w:sz w:val="18"/>
                <w:szCs w:val="18"/>
              </w:rPr>
            </w:pPr>
            <w:r>
              <w:rPr>
                <w:b/>
                <w:w w:val="200"/>
                <w:sz w:val="18"/>
                <w:szCs w:val="18"/>
              </w:rPr>
              <w:t>3-57,6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w w:val="200"/>
                <w:sz w:val="18"/>
                <w:szCs w:val="18"/>
              </w:rPr>
            </w:pPr>
            <w:r>
              <w:rPr>
                <w:b/>
                <w:w w:val="200"/>
                <w:sz w:val="18"/>
                <w:szCs w:val="18"/>
              </w:rPr>
              <w:t>4 – 58,5</w:t>
            </w:r>
          </w:p>
        </w:tc>
      </w:tr>
      <w:tr>
        <w:trPr>
          <w:trHeight w:val="3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5" w:hanging="0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w w:val="2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39" w:hanging="0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w w:val="2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w w:val="200"/>
                <w:sz w:val="18"/>
                <w:szCs w:val="18"/>
                <w:lang w:val="en-US"/>
              </w:rPr>
            </w:pPr>
            <w:r>
              <w:rPr>
                <w:b/>
                <w:w w:val="200"/>
                <w:sz w:val="18"/>
                <w:szCs w:val="18"/>
                <w:lang w:val="en-US"/>
              </w:rPr>
              <w:t>3-45.8%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w w:val="200"/>
                <w:sz w:val="18"/>
                <w:szCs w:val="18"/>
              </w:rPr>
            </w:pPr>
            <w:r>
              <w:rPr>
                <w:b/>
                <w:w w:val="200"/>
                <w:sz w:val="18"/>
                <w:szCs w:val="18"/>
              </w:rPr>
              <w:t>4-46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w w:val="200"/>
                <w:sz w:val="18"/>
                <w:szCs w:val="18"/>
              </w:rPr>
            </w:pPr>
            <w:r>
              <w:rPr>
                <w:b/>
                <w:w w:val="200"/>
                <w:sz w:val="18"/>
                <w:szCs w:val="18"/>
              </w:rPr>
              <w:t>5 – 43,6</w:t>
            </w:r>
          </w:p>
        </w:tc>
      </w:tr>
      <w:tr>
        <w:trPr>
          <w:trHeight w:val="3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5" w:hanging="0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w w:val="2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39" w:hanging="0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w w:val="2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w w:val="200"/>
                <w:sz w:val="18"/>
                <w:szCs w:val="18"/>
                <w:lang w:val="en-US"/>
              </w:rPr>
            </w:pPr>
            <w:r>
              <w:rPr>
                <w:b/>
                <w:w w:val="200"/>
                <w:sz w:val="18"/>
                <w:szCs w:val="18"/>
                <w:lang w:val="en-US"/>
              </w:rPr>
              <w:t>4-66.7%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w w:val="200"/>
                <w:sz w:val="18"/>
                <w:szCs w:val="18"/>
              </w:rPr>
            </w:pPr>
            <w:r>
              <w:rPr>
                <w:b/>
                <w:w w:val="200"/>
                <w:sz w:val="18"/>
                <w:szCs w:val="18"/>
              </w:rPr>
              <w:t>5-53,8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w w:val="200"/>
                <w:sz w:val="18"/>
                <w:szCs w:val="18"/>
              </w:rPr>
            </w:pPr>
            <w:r>
              <w:rPr>
                <w:b/>
                <w:w w:val="200"/>
                <w:sz w:val="18"/>
                <w:szCs w:val="18"/>
              </w:rPr>
              <w:t>6 – 50</w:t>
            </w:r>
          </w:p>
        </w:tc>
      </w:tr>
      <w:tr>
        <w:trPr>
          <w:trHeight w:val="3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240" w:hanging="0"/>
              <w:rPr/>
            </w:pPr>
            <w:r>
              <w:rPr>
                <w:b/>
                <w:sz w:val="28"/>
                <w:szCs w:val="28"/>
              </w:rPr>
              <w:t xml:space="preserve">43,5% </w:t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39" w:hanging="0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w w:val="200"/>
                <w:sz w:val="20"/>
                <w:szCs w:val="20"/>
              </w:rPr>
              <w:t xml:space="preserve">.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w w:val="200"/>
                <w:sz w:val="18"/>
                <w:szCs w:val="18"/>
                <w:lang w:val="en-US"/>
              </w:rPr>
            </w:pPr>
            <w:r>
              <w:rPr>
                <w:b/>
                <w:w w:val="200"/>
                <w:sz w:val="18"/>
                <w:szCs w:val="18"/>
                <w:lang w:val="en-US"/>
              </w:rPr>
              <w:t>5 40.7%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w w:val="200"/>
                <w:sz w:val="18"/>
                <w:szCs w:val="18"/>
              </w:rPr>
            </w:pPr>
            <w:r>
              <w:rPr>
                <w:b/>
                <w:w w:val="200"/>
                <w:sz w:val="18"/>
                <w:szCs w:val="18"/>
              </w:rPr>
              <w:t>6-37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w w:val="200"/>
                <w:sz w:val="18"/>
                <w:szCs w:val="18"/>
              </w:rPr>
            </w:pPr>
            <w:r>
              <w:rPr>
                <w:b/>
                <w:w w:val="200"/>
                <w:sz w:val="18"/>
                <w:szCs w:val="18"/>
              </w:rPr>
              <w:t>7 – 29</w:t>
            </w:r>
          </w:p>
        </w:tc>
      </w:tr>
      <w:tr>
        <w:trPr>
          <w:trHeight w:val="3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6,4% </w:t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6- 41.4%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37,5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37,5</w:t>
            </w:r>
          </w:p>
        </w:tc>
      </w:tr>
      <w:tr>
        <w:trPr>
          <w:trHeight w:val="3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6,2% </w:t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- 45.5%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2,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– 42,9</w:t>
            </w:r>
          </w:p>
        </w:tc>
      </w:tr>
      <w:tr>
        <w:trPr>
          <w:trHeight w:val="3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,6% </w:t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- 33%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31,4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43,8</w:t>
            </w:r>
          </w:p>
        </w:tc>
      </w:tr>
      <w:tr>
        <w:trPr>
          <w:trHeight w:val="2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,1% </w:t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 – 27%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48,4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– 40,6</w:t>
            </w:r>
          </w:p>
        </w:tc>
      </w:tr>
      <w:tr>
        <w:trPr>
          <w:trHeight w:val="3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,7% </w:t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 – 42.9%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44,8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,4% </w:t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 – 23%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,5% </w:t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9,5% </w:t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%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9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7</w:t>
            </w:r>
          </w:p>
        </w:tc>
      </w:tr>
    </w:tbl>
    <w:p>
      <w:pPr>
        <w:pStyle w:val="Style20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ми нестабильного качества знаний учителя считают: </w:t>
      </w:r>
    </w:p>
    <w:p>
      <w:pPr>
        <w:pStyle w:val="Style20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учащихся интереса к предмету;</w:t>
      </w:r>
    </w:p>
    <w:p>
      <w:pPr>
        <w:pStyle w:val="Style20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формированность общеучебных умений и навыков;</w:t>
      </w:r>
    </w:p>
    <w:p>
      <w:pPr>
        <w:pStyle w:val="Style20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троля со стороны родителей;</w:t>
      </w:r>
    </w:p>
    <w:p>
      <w:pPr>
        <w:pStyle w:val="Style20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формированность  учебно - познавательной деятельности</w:t>
      </w:r>
    </w:p>
    <w:p>
      <w:pPr>
        <w:pStyle w:val="Style20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результаты свидетельствуют, что классным руководителям вместе с учителями-предметниками не удается в полной мере создавать «ситуацию успеха» для всех обучающихся и на достаточно результативном уровне проводить классные часы «Учись учиться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полезны классному руководителю для координации деятельности учителей, работающих в его классе, для оказания своеобразной помощи в учебно-познавательной деятельности  учащихся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школы полученные данные позволяют управлять деятельностью каждого учителя по формированию системы качеств знаний учащихся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езультаты государственной (итоговой)  аттес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67"/>
        <w:gridCol w:w="607"/>
        <w:gridCol w:w="607"/>
        <w:gridCol w:w="607"/>
        <w:gridCol w:w="1262"/>
        <w:gridCol w:w="1276"/>
        <w:gridCol w:w="1276"/>
        <w:gridCol w:w="992"/>
      </w:tblGrid>
      <w:tr>
        <w:trPr>
          <w:trHeight w:val="15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 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тверди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онизи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фор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= 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=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я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ая фор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=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= 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=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67"/>
        <w:gridCol w:w="607"/>
        <w:gridCol w:w="607"/>
        <w:gridCol w:w="607"/>
        <w:gridCol w:w="1262"/>
        <w:gridCol w:w="1276"/>
        <w:gridCol w:w="1276"/>
        <w:gridCol w:w="992"/>
      </w:tblGrid>
      <w:tr>
        <w:trPr>
          <w:trHeight w:val="15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 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тверди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онизи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фор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= 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=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=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=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ая фор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=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=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сили годовую оценку в 9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0-2011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- 201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математике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=63,89%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=34,2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= 54,76%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русскому языку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=27,8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= 5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= 3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  <w:t>Количество выпускников основной школы, получивших аттестаты без троек: в 2011 – 2012 учебном году - 11 = 31%, в 2012 – 2013 учебном году – 19 = 45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Р</w:t>
      </w:r>
      <w:r>
        <w:rPr/>
        <w:t>езультаты ЕГЭ: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2"/>
        <w:gridCol w:w="2160"/>
        <w:gridCol w:w="2376"/>
        <w:gridCol w:w="1735"/>
        <w:gridCol w:w="1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аллов, установленное Рособрнадзор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бал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(Савченко Дмитр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 (Рыбакова Але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 (Курдина Екатери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 (Полетаева Кристи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 (Курдина Екатери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 (Денисова Александр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8 (Рыбакова Але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 (Лавров Алекс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 (Колыганова Татья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(Колыганова Татьян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 -    все 32 обучающихся  получили удовлетворительный результат; математика – 30 обучающихся получили удовлетворительный результа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 xml:space="preserve">Максимальный бал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75"/>
        <w:gridCol w:w="2125"/>
        <w:gridCol w:w="216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 xml:space="preserve">Средний бал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166"/>
        <w:gridCol w:w="2130"/>
        <w:gridCol w:w="2088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8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3</w:t>
            </w:r>
          </w:p>
        </w:tc>
      </w:tr>
    </w:tbl>
    <w:p>
      <w:pPr>
        <w:pStyle w:val="Normal"/>
        <w:spacing w:lineRule="atLeast" w:line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</w:rPr>
      </w:pPr>
      <w:r>
        <w:rPr>
          <w:b/>
        </w:rPr>
        <w:t>Количество выпускников, сдавших ЕГЭ с высоким (на 70 и более баллов) результатом (русский язык) – в 2012 году -12; в 2013 – 11.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</w:rPr>
      </w:pPr>
      <w:r>
        <w:rPr>
          <w:b/>
        </w:rPr>
        <w:t>Количество выпускников, сдавших ЕГЭ с высоким (на 70 и более баллов) результатом (математика) – в 2012 году -1, в 2013 – 2.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Количество выпускников, средней школы получивших аттестаты о завершенном образовании без троек – в 2012 году -14, в 2013 – 20 (из них 2 серебряных медалиста)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sz w:val="28"/>
          <w:szCs w:val="28"/>
        </w:rPr>
        <w:t>Результаты обученности по русскому языку и математике</w:t>
      </w:r>
    </w:p>
    <w:p>
      <w:pPr>
        <w:pStyle w:val="Normal"/>
        <w:spacing w:lineRule="atLeast" w:line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rPr/>
      </w:pPr>
      <w:r>
        <w:rPr/>
        <w:t>Количество учащихся, обучающихся на 4 и 5 по русскому языку по итогам учебного года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ступен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тупен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ступен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9-х класс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11  клас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spacing w:lineRule="atLeast" w:line="0"/>
        <w:ind w:firstLine="709"/>
        <w:rPr/>
      </w:pPr>
      <w:r>
        <w:rPr/>
      </w:r>
    </w:p>
    <w:p>
      <w:pPr>
        <w:pStyle w:val="Normal"/>
        <w:spacing w:lineRule="atLeast" w:line="0"/>
        <w:ind w:firstLine="709"/>
        <w:rPr/>
      </w:pPr>
      <w:r>
        <w:rPr/>
        <w:t>Количество учащихся, обучающихся на 4 и 5 по математике по итогам учебного года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ступен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тупен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ступен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9-х класс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11  клас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spacing w:lineRule="atLeast" w:line="0"/>
        <w:ind w:firstLine="709"/>
        <w:rPr/>
      </w:pPr>
      <w:r>
        <w:rPr/>
      </w:r>
    </w:p>
    <w:p>
      <w:pPr>
        <w:pStyle w:val="Normal"/>
        <w:spacing w:lineRule="atLeast" w:line="0"/>
        <w:ind w:firstLine="709"/>
        <w:rPr/>
      </w:pPr>
      <w:r>
        <w:rPr/>
        <w:t xml:space="preserve">Количество выпускников 5-х классов, подтвердивших хорошие и отличные оценки за курс начальной школы по итогам обучения в 5 классе </w:t>
      </w:r>
    </w:p>
    <w:p>
      <w:pPr>
        <w:pStyle w:val="Normal"/>
        <w:spacing w:lineRule="atLeast" w:line="0"/>
        <w:ind w:firstLine="709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075"/>
        <w:gridCol w:w="2693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зенцева Е.Н., Кайгородцева М.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зенцева Е.Н.. Кайгородцева М.Н., Воронкова О.И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атематике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чик Н.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якина Е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 Т.Н., Евдокимчик  Н.Д.</w:t>
            </w:r>
          </w:p>
        </w:tc>
      </w:tr>
    </w:tbl>
    <w:p>
      <w:pPr>
        <w:pStyle w:val="Normal"/>
        <w:spacing w:lineRule="atLeast" w:line="0"/>
        <w:ind w:firstLine="709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       </w:t>
      </w:r>
      <w:r>
        <w:rPr/>
        <w:t>Количество выпускников 9-х классов, подтвердивших хорошие и отличные оценки за год на государственной (итоговой) аттестации в новой форме</w:t>
      </w:r>
    </w:p>
    <w:p>
      <w:pPr>
        <w:pStyle w:val="Normal"/>
        <w:spacing w:lineRule="atLeast" w:line="0"/>
        <w:rPr/>
      </w:pPr>
      <w:r>
        <w:rPr/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50"/>
        <w:gridCol w:w="2159"/>
        <w:gridCol w:w="2159"/>
        <w:gridCol w:w="2160"/>
      </w:tblGrid>
      <w:tr>
        <w:trPr>
          <w:trHeight w:val="2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97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= 86,7%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зенцева Е.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= 33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= 60,8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оронкова О.И.</w:t>
            </w:r>
          </w:p>
        </w:tc>
      </w:tr>
      <w:tr>
        <w:trPr>
          <w:trHeight w:val="23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= 52,4%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О.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= 52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це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= 63%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цева М.Н.</w:t>
            </w:r>
          </w:p>
        </w:tc>
      </w:tr>
      <w:tr>
        <w:trPr>
          <w:trHeight w:val="312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атематик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=  6,7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рова Н.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= 44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ро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= 3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чик Н.Д.</w:t>
            </w:r>
          </w:p>
        </w:tc>
      </w:tr>
      <w:tr>
        <w:trPr>
          <w:trHeight w:val="25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= 42,9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рова Н.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=58,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 Т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= 52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Л. А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  <w:t>Количество выпускников 9-х классов, повысивших оценки за год на государственной (итоговой) аттестации в новой форме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50"/>
        <w:gridCol w:w="2159"/>
        <w:gridCol w:w="2159"/>
        <w:gridCol w:w="2160"/>
      </w:tblGrid>
      <w:tr>
        <w:trPr>
          <w:trHeight w:val="2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97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= 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зенцева Е.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= 61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= 3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О.И.</w:t>
            </w:r>
          </w:p>
        </w:tc>
      </w:tr>
      <w:tr>
        <w:trPr>
          <w:trHeight w:val="23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= 47,6%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О.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= 41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цева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2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цева М.Н.</w:t>
            </w:r>
          </w:p>
        </w:tc>
      </w:tr>
      <w:tr>
        <w:trPr>
          <w:trHeight w:val="312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атематик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=  9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рова Н.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= 38,9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рова Н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= 6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чик Н.Д.</w:t>
            </w:r>
          </w:p>
        </w:tc>
      </w:tr>
      <w:tr>
        <w:trPr>
          <w:trHeight w:val="25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= 42,9 %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рова Н.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= 29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= 42;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Л.А.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  <w:t xml:space="preserve">32 выпускников 11 класса получили удовлетворительный результат на государственной (итоговой) аттестации в  форме ЕГЭ по русскому языку и 30 -  удовлетворительный результат по математике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 w:cs="Calibri"/>
        </w:rPr>
        <w:t xml:space="preserve">      </w:t>
      </w:r>
      <w:r>
        <w:rPr/>
        <w:t>Средний балл по русскому языку по школе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Т.Н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А.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зенцева Е.Н.</w:t>
            </w:r>
          </w:p>
        </w:tc>
      </w:tr>
      <w:tr>
        <w:trPr>
          <w:trHeight w:val="5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зенцева Е.Н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О.И.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  <w:t>Средний балл по математике по школе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138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чик Н.Д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 Т.Н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рова Н.Р.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i/>
          <w:i/>
          <w:u w:val="single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Эти результаты обученности по обязательным экзаменационным предметам: русскому языку и математике, свидетельствуют, что учителями выполнена достаточно результативная работа по подготовке обучающихся к аттестации в 2012-2013 учебном го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щихся, окончивших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еда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уч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уч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уч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уч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уч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уч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уч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уч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олотых мед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ребряных мед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004 -05 уч. год –     </w:t>
      </w:r>
      <w:r>
        <w:rPr>
          <w:b/>
        </w:rPr>
        <w:t>серебряные медалисты</w:t>
      </w:r>
      <w:r>
        <w:rPr/>
        <w:t xml:space="preserve">: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Calibri" w:cs="Calibri"/>
        </w:rPr>
        <w:t xml:space="preserve">           </w:t>
      </w:r>
      <w:r>
        <w:rPr/>
        <w:t>Атякина Евгения, Сизова Дарья, Янгулова Светлан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005-06 уч.год –       </w:t>
      </w:r>
      <w:r>
        <w:rPr>
          <w:b/>
        </w:rPr>
        <w:t>золотые медалисты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</w:t>
      </w:r>
      <w:r>
        <w:rPr/>
        <w:t>Жиркин Никита, Ямашкина Галин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006-07 уч. год –      </w:t>
      </w:r>
      <w:r>
        <w:rPr>
          <w:b/>
        </w:rPr>
        <w:t>золотые медалисты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</w:t>
      </w:r>
      <w:r>
        <w:rPr/>
        <w:t>Степаненко Элина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            </w:t>
      </w:r>
      <w:r>
        <w:rPr>
          <w:b/>
        </w:rPr>
        <w:t>серебряные медалисты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</w:t>
      </w:r>
      <w:r>
        <w:rPr/>
        <w:t>Евдокимчик Антон, Легкова Виктори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007 – 08 уч. год -     </w:t>
      </w:r>
      <w:r>
        <w:rPr>
          <w:b/>
        </w:rPr>
        <w:t>серебряные медалисты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</w:t>
      </w:r>
      <w:r>
        <w:rPr/>
        <w:t>Кудрина Дарья, Новожилова Анна, Фомина Наталь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008 – 09 уч. год –     </w:t>
      </w:r>
      <w:r>
        <w:rPr>
          <w:b/>
        </w:rPr>
        <w:t>золотые медалисты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</w:t>
      </w:r>
      <w:r>
        <w:rPr/>
        <w:t>Кособокова Анастасия, Лавров Сергей, Чикирева Арин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009-10 уч.год –         </w:t>
      </w:r>
      <w:r>
        <w:rPr>
          <w:b/>
        </w:rPr>
        <w:t>серебряные медалисты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</w:t>
      </w:r>
      <w:r>
        <w:rPr/>
        <w:t xml:space="preserve">Великоднева Тамара, Курдин Иван, Мисёнг Дарь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</w:t>
      </w:r>
      <w:r>
        <w:rPr/>
        <w:t>Поликарпова Юли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010-11 уч.год –         </w:t>
      </w:r>
      <w:r>
        <w:rPr>
          <w:b/>
        </w:rPr>
        <w:t>серебряные медалисты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</w:t>
      </w:r>
      <w:r>
        <w:rPr/>
        <w:t>Буянов Евгений, Соловьева Елен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011-12 уч.год –         </w:t>
      </w:r>
      <w:r>
        <w:rPr>
          <w:b/>
        </w:rPr>
        <w:t>нет медалистов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012 – 13 уч.год -       </w:t>
      </w:r>
      <w:r>
        <w:rPr>
          <w:b/>
        </w:rPr>
        <w:t>серебряные медалисты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 xml:space="preserve"> Денисова Александра, Курдина Екат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зультаты воспитания учащихся, достижения в мероприятиях в сфере спорта, искусства, технического творчества.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году основной целью воспитательной работы являлось личностно-ориентированное воспитание, направленное на раскрытие, развитие и реализацию интеллектуально-духовных свойств личности учащих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 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сить качество дополнительного образов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должать формировать и развивать систему работы с родителями и общественностью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дачи школы были сформулированы на основании выявленных в предыдущем году проблем. 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</w:t>
        <w:br/>
        <w:t> Для решения воспитательных задач в школе реализуются программы: программа развития МОУ Радужненской сош на 2010-2015 г., а также программы: «Семья и школа», «Здоровье и физическая культура», «Программа профилактики ДТП», "Программа развития дополнительного образования", программы всех кружков.</w:t>
      </w:r>
    </w:p>
    <w:p>
      <w:pPr>
        <w:pStyle w:val="Normal"/>
        <w:spacing w:lineRule="auto" w:line="240" w:before="0" w:after="0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зданы следующие условия:</w:t>
        <w:br/>
        <w:t>1.    Программа воспитательной работы на 2010-2015 г.</w:t>
        <w:br/>
        <w:t>2.    Общешкольный план.</w:t>
        <w:br/>
        <w:t>3.    Деятельность  МО классных руководителей.</w:t>
        <w:br/>
        <w:t>4.    Разработаны планы работы классных руководителей на 2012-2013 учебный год.</w:t>
        <w:br/>
        <w:t>5.    Мониторинг воспитательного процесса.</w:t>
        <w:br/>
        <w:t>    Деятельность осуществлялась через следующие формы работы:</w:t>
        <w:br/>
        <w:t>- коллективные творческие дела;</w:t>
        <w:br/>
        <w:t>- традиционные общешкольные праздники;</w:t>
        <w:br/>
        <w:t>- смотры, викторины, экскурсии;</w:t>
        <w:br/>
        <w:t>- конкурсы, встречи;</w:t>
        <w:br/>
        <w:t>- беседы, лекции.</w:t>
      </w:r>
    </w:p>
    <w:p>
      <w:pPr>
        <w:pStyle w:val="Normal"/>
        <w:spacing w:lineRule="auto" w:line="240" w:before="0" w:after="0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абота с педагогическими кадрам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br/>
      </w:r>
      <w:r>
        <w:rPr>
          <w:rFonts w:cs="Cambria" w:ascii="Cambria" w:hAnsi="Cambria"/>
          <w:sz w:val="24"/>
          <w:szCs w:val="24"/>
        </w:rPr>
        <w:t xml:space="preserve">  </w:t>
        <w:tab/>
        <w:t xml:space="preserve">Важнейшим условием  успешной работы каждого учителя являются: повышение квалификации; учебно – методическая, экспериментальная работа, самообразование учителей и творческая деятельность обучающихся. Работа по повышению квалификации педагогических кадров ведётся систематически и планово.  Воспитательный процесс осуществляли 22 классных руководителей, стаж работы которых в среднем 20 лет, что говорит о накопленном опыте, знаниях. 100%  классных руководителей применяют ИКТ в организации воспитательной работы в классе. Повышение квалификации учителей в области компьютерных технологий  прослеживается на мероприятиях, в защите проектов, оформлении документации, портфолио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работают над занятостью учащихся во внеурочное время, как показатель – в прошедшем году из 424 учащихся школы 390 приняли участие в спортивных мероприятиях школы, района, края, что говорит о высокой организации спортивно-массовой работ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чти все классные руководители в течении учебного года показали коллективное-творческое дело. Направления КТД были самыми разным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течение года классные руководители ведут самообразовательную работу по выбранной теме, проводят отчеты, выступают с сообщениями и докладами. </w:t>
        <w:br/>
        <w:t xml:space="preserve"> Методическое объединение классных руководителей способствовало  совершенствованию форм и методов организации воспитательной работы,  овладению воспитателями современными технологиями в области воспитания, развитию творческих способностей и повышение методического уровня. В течение 2012-2013 учебного года прошли  4 заседания классных руководителей. Вопросы воспитания рассматривались на заседаниях МО классных руководителей в основном в традиционной форме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вышение роли семьи в воспитательно - образовательном процессе школы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этом направлении школа работала по программе «Семья и школа»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Были изучены семьи учащихся, их социальный состав - на начало 2012-2013 учебного года насчитывалось 22 учебных классов, с общей численностью </w:t>
      </w:r>
      <w:r>
        <w:rPr>
          <w:rFonts w:cs="Cambria" w:ascii="Cambria" w:hAnsi="Cambria"/>
          <w:sz w:val="24"/>
          <w:szCs w:val="24"/>
          <w:lang w:val="en-US"/>
        </w:rPr>
        <w:t>4</w:t>
      </w:r>
      <w:r>
        <w:rPr>
          <w:rFonts w:cs="Cambria" w:ascii="Cambria" w:hAnsi="Cambria"/>
          <w:sz w:val="24"/>
          <w:szCs w:val="24"/>
        </w:rPr>
        <w:t xml:space="preserve">30 человек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45"/>
        <w:gridCol w:w="2551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 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cт</w:t>
            </w:r>
            <w:r>
              <w:rPr>
                <w:rFonts w:cs="Cambria" w:ascii="Cambria" w:hAnsi="Cambria"/>
                <w:sz w:val="24"/>
                <w:szCs w:val="24"/>
              </w:rPr>
              <w:t>атус семь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2-2013уч.г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   неполные семь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,4 %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   многодетные семь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3 %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   малообеспеченные семь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118" w:leader="none"/>
              </w:tabs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2%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  семьи с детьми- инвалидам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   семьи с опекаемыми детьм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,4%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ходе изучения социального состава семей было выявлено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вышение наполняемости классов;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стоянное  количество многодетных семей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меньшение числа неполных семей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  рост количества малоимущих семей, что влечет в свою очередь рост правонарушений среди детей и подростк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прошедшем учебном году были организованы и проведены внеклассные мероприятия с привлечением родителей: конкурс поделок «Лесная сказка», икебаны «Цвет осени!», осенняя ярмарка (традиционное мероприятие школы), новогодние праздники, помощь в организации экскурсионных поездок, фото - конкурсы « Как я провёл каникулы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         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течение года велась 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, психолога, социального педагога по социальным вопросам, вопросам педагогической коррекции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ка правонарушений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необходимых нормативных документов на учащихся, состоящих на внутришкольном учете и на учете в КДН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30"/>
        <w:gridCol w:w="4660"/>
      </w:tblGrid>
      <w:tr>
        <w:trPr/>
        <w:tc>
          <w:tcPr>
            <w:tcW w:w="48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4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952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учет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2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</w:tc>
      </w:tr>
      <w:tr>
        <w:trPr>
          <w:trHeight w:val="221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составлен и утвержден план совместных мероприятий с отделом молодежи при администрации поселения Радужное профилактического характера на 2012-2013год. Налажена связь с инспектором ОДН., инспекторами КДН в школе проводилась беседа с подростками по теме «Правонарушения и уголовная ответственность», на КДН в течение года были рассмотрены 10 дел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лассными руководителями проводится  работа в этом направлении  с учащимися и их родителями -  классные часы, индивидуальные беседы по профилактике правонарушений, употребления ПА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школьного Совета профилактики, на котором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ние занятости учащихся, состоящих на внутришкольном учете, на учете в КДН, в свободное время, в период каникул, привлечение их к занятиям в коллективах дополнительного образования, спортивных секциях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учащиеся группы риска, «трудные» подростки заняты в кружках и секциях при школе, 3 посещают секцию футбола от ДЮСШ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психологической службы школы с учащимися, склонными к девиантному поведению, их родителями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отслеживается посещение, пропуски учебных заняти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охранение и укрепление здоровья учащихс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хранение и укрепление здоровья учащихся осуществлялось согласно программе «Здоровье» по трем направлениям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- профилактика и оздоровление</w:t>
      </w:r>
      <w:r>
        <w:rPr>
          <w:rFonts w:cs="Cambria" w:ascii="Cambria" w:hAnsi="Cambria"/>
          <w:sz w:val="24"/>
          <w:szCs w:val="24"/>
        </w:rPr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- образовательный процесс</w:t>
      </w:r>
      <w:r>
        <w:rPr>
          <w:rFonts w:cs="Cambria" w:ascii="Cambria" w:hAnsi="Cambria"/>
          <w:sz w:val="24"/>
          <w:szCs w:val="24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- информационно—консультативная работа</w:t>
      </w:r>
      <w:r>
        <w:rPr>
          <w:rFonts w:cs="Cambria" w:ascii="Cambria" w:hAnsi="Cambria"/>
          <w:sz w:val="24"/>
          <w:szCs w:val="24"/>
        </w:rPr>
        <w:t xml:space="preserve"> – лекции школьной медсестры, классные часы, родительские собрания, внеклассные мероприятия, направленные на пропаганду здорового образа жизни: турслеты, спортивные соревнования, работа спортивных секций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Совместно с учителями физической культуры в течение учебного года проводились следующие мероприятия, направленные на сохранение и укрепление здоровья учащихс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спортивно-массовые мероприятия и Дни здоровья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 внутришкольные спортивные соревнования и подготовка команд для участия в районных и областных соревнованиях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ружковые занятия по мини-футболу и ОФП, волейболу и настольному теннису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одились внутришкольные соревнования по л/а кроссу  (5-11 классы), волейболу(7-11 классы), по мини-футболу (5-7классы), по баскетболу (8-11классы), по лыжным гонкам (1-11классы), мини-футбол на снегу (4-7 классы), биатлону (7-8, 9-11 классы), бадминтону (7-10классы). А также для начального звена были проведены «Весёлые старты», «А ну-ка, мальчики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борные команды школы приняли участие в районных и областных  спортивных соревнованиях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0"/>
        <w:gridCol w:w="1839"/>
        <w:gridCol w:w="885"/>
      </w:tblGrid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тивное сорев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ональные соревнования «Веселые старты» среди команд общеобразовательных учреждений Московской 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борная 5 классов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 ч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V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Московский зональный этап межрегионального слета соревнования  детско-юношеского движения «Школа безопасност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бор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-11 классов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ч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етний районный туристический слет школьников Коломенского муниципальн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борная 7-9 классов, 10 чел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и 2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ткрытое Первенство г.Пушкино по спортивному и боевому самбо среди юношей, посвященном празднику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День Победы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етаев Матвей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б 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партакиада обучающихся образовательных учреждений Коломенского муниципального района по «Легкоатлетическому кроссу» среди девушек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артакиада обучающихся образовательных учреждений Коломенского муниципального района по «Легкоатлетическому кроссу» среди юнош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артакиада обучающихся образовательных учреждений Коломенского муниципального района по шашк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артакиада обучающихся образовательных учреждений Коломенского муниципального района по шахма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артакиада обучающихся образовательных учреждений Коломенского муниципального района по баскетболу среди юнош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ч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артакиада обучающихся образовательных учреждений Коломенского муниципального района по баскетболу среди девуш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ч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артакиада обучающихся образовательных учреждений Коломенского муниципального района по волейболу среди юнош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ч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артакиада обучающихся образовательных учреждений Коломенского муниципального района по волейболу среди девуш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ч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крытое первенство Коломенского муниципального района по лыжным гонкам «Коломенская лыжня – 2013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 ч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венство Коломенского района по стритболу среди девушек 7-9  клас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челове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венство Коломенского района по стритболу среди юношей  7-9  клас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челове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азвитие школьного и ученического  самоуправл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2012-13 учебного года в школе работали детские общественные объединения (ДШОО) – «Семицветик», «Радуга» и «Старшеклассник»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организации «Семицветик» и «Радуга» представляет собой 2 коллектива, которые делятся на группы (классы). Общее количество детей входящих в организации составляет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.год – 280 человек (1-7 классы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работы детских организаций является создание условий для реализации активности подрастающего поколения, способствующей формированию положительного социального опыта, освоению социальных ролей, желанию и умению участвовать в совместных делах по направления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детских организаци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- продолжать работу по выявлению лидеров в классных коллективах и вовлекать их в работу школьной детской организаци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- активировать деятельность лидеров в своей детской организаци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- активизировать работу актива школьной детской организаци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- обеспечение индивидуальной истории развития каждого ребенка в соответствии с его возможностям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- развивать творческие способности детей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- привлекать к работе детской организации классных руководителей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 так же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казание помощи детям в расширении круга интересов и ответственности за конечные результаты любой деятельности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развития творческих и интеллектуальных способностей дете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поддержания стабильного здоровья учащих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стоятельности учащихся, расширение возможностей для развития трудовых, художественно-эстетических умений и навык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национального самосознания на основе расширения краеведческой, художественно-эстетической деятельно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направлены на решение поставленных задач. Каждый обучающийся может принять участие в работе детской организации в соответствии с его возможностям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ведены школьные баллы «Экран активности» - это оценка за вложенный вклад каждого ученика в общественную жизнь школы. В конце каждой четверти подводятся итог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троилась по направлениям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 – эстетическое (Коллективно-творческие дела, «Посвящение в ученики», «С Днём Учителя», Новый год, «23 февраля», «Широкая Масленица»  и др.»)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, способствующее реализации личностно-ориентированного подход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- патриотическое (70 лет со дня Сталинградской битвы, митинг, посвящённый Дню Победыи.т.д.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урно-оздоровительное («Президентские состязания», Осенний кросс в личном и командном зачёте, «День здоровья в сентябре», «День здоровья в апреле», спортивно-массовые мероприятия «Мы – за здоровый образ жизни», «Весёлые старты», «А ну-ка, мальчики!», «А ну-ка, девочки!», районный турнир по шахматам и т.д.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(Акция «Чистый лес», Акция «Моя малая Родина», «Уборка школьной территории»)•</w:t>
        <w:tab/>
        <w:t>Коллективно - творческие дела (КТД)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текущие дела в течение года решает Совет актива детской организации и лидеры классов, заседание, которого проводится 1 раз в неделю. Далее самоуправление осуществляется в классных коллективах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ОО «Старшеклассник», включающее в себя учащихся 8-11 классов,  продолжило работу по различным направлениям.  Классы принимали активное участие в школьных, районных мероприятиях, выставках, конкурсах. Каждый класс выбрал КТД, которое показывал для старших классов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 класс – интеллектуально-познавательная игра «Самый умный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 класс – экологическая игра «День Земли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класс –игра  «За страницами школьных учебников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класс – викторина «Знаешь ли ты Англию?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а класс – «Посвящение в старшеклассники» октябрь – традиционное мероприятие, которое проходит в клубе посёлка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б класс – мероприятие, посвящённое Бородинскому сражению "Бородино - 200!"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ольшая работа велась по благоустройству школы. Сделаны новые цветники, посажено много новых кустарников и цвет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ли конкурс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 классных уголков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рисунков «Бородино-200»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рисунков «Наша школьная страна», «Сталинградская би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газет ко Дню учителя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новогодних ёлок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ьный конкурс «Лидер года», в районном конкурсе Осипов Егор занял 4 место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Народный артист»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ученических портфолио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Математическое кафе»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, посвященный 8 марта «Девичья крас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-центром были выпущены тематические газеты к праздника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новогодние мероприятия для младших школьников – проведение конкурсов и показ спектакля, показаны литературно-музыкальные композиции, посвященные Сталинградской битве и Дню Побед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оводились дискотеки для учащихся старших классов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ченического самоуправления позволяет учащимся ощутить себя организаторами своей жизни в школе. На данный момент ученическое самоуправление  успешно распространяется,  на организацию мероприятий  и досуга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0000"/>
        </w:rPr>
        <w:t>ДОСТИЖЕНИЯ МОУ РАДУЖНЕНСКОЙ СОШ В РАЙОННЫХ, ОБЛАСТНЫХ, ВСЕРОССИЙСКИХ КОНКУРСАХ И ФЕСТИВАЛЯХ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2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российский детский экологический форум «Зелёная планета-201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гин Дмитрий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российский конкурс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роектная деятельность учащихся при изучении эк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ластной эта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урс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сковский областно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700  лет со дня рождения Преподобного Сергия Радонежского» Рефера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лдошк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ауреат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ональ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Веселые старты» среди команд общеобразовательных учреждений Московской обла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упп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с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ластной 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рава человека – глазами ребен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нис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ауреат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 Облас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естиваль-конкурс патриотической пес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 чего начинается Родина?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рокина Виоле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степени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с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соч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рофессия-библиотекар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урс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твор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В мире прир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рчева Екатерин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нельщиков Дмитрий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ьминова Екатерин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ипова Александр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Щепилова Анастасия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ыч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зер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танцевальных коллектив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анцевальный коллектив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-11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вокальных груп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ка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емицве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кальная группа 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-5 классы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ный конкурс театральных коллектив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атральный коллектив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Фие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-11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ный конкурс солистов -вокалис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ролёва Алин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рокина Виолетт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рамкин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 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ан- При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ный конкур с художественного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Щепилова Анастасия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етае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5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ный конкурс слайд-фильм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розова Ален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бич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ниципальный этап конкурса рисунков и плакатов «Я - будущий избирател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лыбк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ниципальный этап конкурса соч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Я –будущий избирател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Юртин Максим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рисунков « Классный автобу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ар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ор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коллектив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ладший хор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ар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4классы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-11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hanging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-303" w:hanging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03" w:hanging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униципальный этап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Моя будущая професс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ихеева Ксения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мин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Б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ный конкурс соч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рофессия - библиотекар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урс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лавим Рождеств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лова Мария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дина 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hanging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ниципальный этап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«Права человека – глазами ребен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нисова Александр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ролё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Б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оменский городско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«Лучшая раскрас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л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8" w:leader="none"/>
              </w:tabs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бедитель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hanging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«МЧС России глазами дете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лко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ный конкурс Марафон творческих программ по пропаганде безопасного поведения детей на дорог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гитбригад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-7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Всероссийский уровень:</w:t>
      </w:r>
      <w:r>
        <w:rPr>
          <w:rFonts w:cs="Times New Roman" w:ascii="Times New Roman" w:hAnsi="Times New Roman"/>
        </w:rPr>
        <w:t>1 призер, 1 лауре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Областной уровень</w:t>
      </w:r>
      <w:r>
        <w:rPr>
          <w:rFonts w:cs="Times New Roman" w:ascii="Times New Roman" w:hAnsi="Times New Roman"/>
        </w:rPr>
        <w:t>: 1 победитель, 2 призера, 2 лауре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Районный уровень:</w:t>
      </w:r>
      <w:r>
        <w:rPr>
          <w:rFonts w:cs="Times New Roman" w:ascii="Times New Roman" w:hAnsi="Times New Roman"/>
        </w:rPr>
        <w:t>14 победителей, 19 призе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   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системе единого воспитательно-образовательного пространства школы работа по дополнительному образованию в 2012-2013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   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 базе школы проводилась работа творческих, учебных кружков и секций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ужок «Радуга красок» - рук. Гудьева Е.А.. – как и в прошлом году ребята приняли участие во всех щкольных и районных конкурсах детского творчества, где показали хорошие  результат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Хоровой кружок – рук. Сухова О.В. -  хочется отметить участие ребят во всех школьных концертах, в том числе подготовку поздравления ветеранов, выступление на митинге, посвященном Дню Победы. В районных конкурсах вокалисты стали победителями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атрально-музыкальное объединение «Фиеста» - рук. Андронова Е.А. и Гончарук Т.Н,. – поставили и показали новогоднее ппредставление учащимся начальных класс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нцевальный коллектив «Радуга» - руководитель Ратников Ю.П. – воспитанники данного объединения участвуют во всех школьных и районных мероприятиях, радуя зрителей своим творчеств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обой активностью отличались дети, принимавшие участие в системе спортивно-оздоровительных мероприяти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ортивные  секции посещают много ребят, они принимают участие в различных турнирах, районных соревнованиях, занимают призовые мест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целом цели и  задачи по организации внеурочной деятельности выполнены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ходя из анализа воспитательной работы, необходимо отметить, что в целом поставленные задачи воспитательной работы в 2012-2013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Создать и начать реализовывать программу по профилактике правонарушений и употреблению ПАВ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Увеличить использования ИКТ в работе классных руководителей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Активно включиться в работу по созданию «Портфолио» классного коллектива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Оказание разноплановой поддержки родителям и привлечение их активной работе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Совершенствовать работу по приоритетным направлениям воспитательной деятельности (патриотическое, интеллектуальное, художественно-эстетическое воспитание, формирование здорового образа жизни).</w:t>
      </w:r>
    </w:p>
    <w:p>
      <w:pPr>
        <w:pStyle w:val="Normal"/>
        <w:tabs>
          <w:tab w:val="clear" w:pos="708"/>
          <w:tab w:val="left" w:pos="2235" w:leader="none"/>
        </w:tabs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1. Состояние здоровья школьников, меры по охране и укреплению здоровь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элементом в создании механизма, здоровьесберегающей среды является проведение мониторинга здоровья детей: диагностика соматического, физического, психического состояния и функциональных возможностей организма челове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Перед поступлением в школу было осмотрено 42 первоклассников. Выявлено детей с отклонениями в здоровье перед поступлением в школу – 30, что составляет 71%. Осмотрено 47 школьников в возрасте 15 лет. Выявлено школьников с отклонениями в здоровье в возрасте 15 лет – 35, что составляет 83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Количество учащихся, переведенных на домашнее обучение по состоянию здоровья, - 4: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а класс -1 обучающийся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5а класс – 1 обучающийся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6б класс -1 обучающийся,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класс – 1 обучающийся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по группам здоровь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 к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Calibri"/>
        </w:rPr>
        <w:t xml:space="preserve">   </w:t>
      </w:r>
      <w:r>
        <w:rPr/>
        <w:t>Общее количество пропусков по болезни за год – 4601 день в 2010-11 уч.году, 4435 в 2011-2012 уч. году и 4747 в 2012-13 уч. году. В среднем каждый обучающийся проболел 12 дней в 2010-11 уч.году, 11 в 2011-2012 уч. году и 11 в 2012 -13 уч.году.   Одной из задач здоровьесберегающей педагогики является такая организация режима труда и отдыха школьников, создание таких условий для работы, которые обеспечили бы высокую работоспособность учащихся во время учебных занятий, позволили бы отодвинуть утомление и избежать переутом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В школе обеспечивается температурный режим, необходимый санитарный и питьевой режим  в соответствии с СанПи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Для организации бесплатного питания в школе есть столовая и зал для приема пищи площадью в соответствии с СанП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Calibri"/>
        </w:rPr>
        <w:t xml:space="preserve"> </w:t>
      </w:r>
      <w:r>
        <w:rPr/>
        <w:t>Занятия проходят  в одну смену. Перемены выдерживаются в соответствии с СанП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Школа организует приобретение проездных билетов для подвоза детей в школу общественным транспор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о учебному плану 3 урока физической культуры. Выделено 4 часа кружковой работы для занятий общей физической подготовк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Бесплатно питаются учащиеся групп продленного дня и дети из малообеспеченных семей – 31. Средняя стоимость обеда – 36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В июне месяце работал пришкольный лагерь, который посещали 50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Рациональное распределение учебной нагрузки в течение учебного дня и недели – важный фактор профилактики утомления школьников, оно способствует снижению утомляемости и повышению работоспособности учащихся. В известной степени расписание занятий определяет эффективность работы школы, создает условие для оптимальной деятельности педагогического и ученического коллективов. Расписание уроков составляется на основе рекомендаций, изложенных в новых СанПин 2.4.2.2821-10(утверждены постановлением Главного государственного санитарного врача Российской Федерации от 29 декабря 2010 года №189; зарегистрировано в Минюсте России 3 марта 2011года №19993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Все учителя максимально стараются создавать ситуацию успеха для каждого учащегося. В практике учителей принципы здоровьесберегающих технолог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четкая постановка целей каждого этапов уро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учет уровня обученности учащихся при отборе содержания урока и методов обу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- полный комментарий домашнего задания, дифференциация домашнего задания по объему и степени трудност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долгосрочные домашние за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В курсе биологии, основ безопасности жизнедеятельности предусмотренные уроки по формированию здорового образа жизни, проводятся учителями на достаточно хорошем уров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Но с каждым годом увеличивается количество детей с низким уровнем обучаемости,              т. е. высокий уровень утомляемости учащихся, учебный материал могут запоминать фрагментарно, нуждаются постоянно в помощи учителя. </w:t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ывод</w:t>
        <w:tab/>
      </w:r>
    </w:p>
    <w:p>
      <w:pPr>
        <w:pStyle w:val="Style21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 учебного года педагогический коллектив школы приложил значительные усилия для  того, чтобы учащиеся успешно освоили государственный стандарт  образования. Успеваемость в 2011 – 2012 учебном году составила 100 % , то есть все 403 обучающихся школы овладели Федеральным государственным стандартом образования, а в 2012 – 2013 учебном году – 99,5 %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Итоговые контрольные работы показали достаточный уровень качества знаний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Одна из проблем нынешнего школьного образования – отстраненность родителей от школьных проблем дете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И классный руководитель, и учитель-предметник обязаны сами занимать активную позицию в отношении своих воспитанников, ставить задачу успеха своих ученико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чно перед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Ставя во главу угла вопросы преемственности, следует также продолжить закрепление в других параллелях положительного опыта по поддержанию успеваемости и качества знаний на стабильном уровне в течение всего года. Решение этих задач должно стать результатом упорной, серьезной и планомерной работы по следующим направлениям: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ный рабочий контакт учителя-предметника с классным руководителем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ние учителя понять проблему ребенка и помочь ему в учебе. обеспечить овладение выпускниками государственных образовательных стандартов любым способом (уроки, бесплатные консультации вне уроков, дополнительные занятия не только с сильными, но и со слабыми учащимися)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щь социального педагога в работе классного руководителя с учащимися и их родителями; консультации психолога по работе с отдельными учащимися как со слабыми в учении, так и с одаренными детьми и с классом в целом; педагогическая преемственность при переходе из класса в класс, из начального звена в среднее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чителей-предметников: взаимопосещение рабочих (а не только открытых!) уроков учителями начального и среднего звена, например, в ходе внутришкольного контроля; посещение руководителями М/О среднего звена соответствующих предметных уроков в начальной школе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информационных и технологий обучения, позволяющих добиваться стабильных результатов учащимися с различным уровнем способност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ажно знать и применять общие психолого-педагогические требования к организации оценочных ситуаций в учебном процессе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индивидуальную относительную норму в оценке, когда точкой отсчета становится ученик. специфика его развития, особенности его учебной деятельност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тимистический взгляд на учащихся – ожидание учебных успехов от каждого ученика, положительное подкрепление даже самого небольшого продвижения в усвоении материала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оценок как обратной связи – необходимой для ученика информации об эффективности его работы, - а не как средства жестокого контроля, давления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не только за результатом, но и за процессом учебной работы школьника, как можно более частное использование развернутой содержательной оценки, данной на основе такого контроля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ючение учащихся в оценочную деятельность, обучение их умению оценивать свою работу и работу одноклассников; совместная выработка критериев оценки; развитие самоконтроля у дет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педагогического коллектива шко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ят в том, чтобы сформировать у своих учеников качества, традиционно присущие российским интеллигентам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чность и ответственность, великодушие, потребность в творчестве, стремление к свободе, умение понимать и принимать другого, деятельную активность, телесное и душевное здоровь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этому на уроках и во внеклассной работе следует ориентироваться на активную, разнообразную и посильную деятельность каждого ученика, создавать ситуации положительного нравственного выбора, обучать вести диалог, умению слышать, слушать, достойно высказываться и понимать других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еобходимо работать с детьми и на уроках, и во внеурочное время индивидуально, как с сильными, так и слабоуспевающими, а не только констатировать незнание ребенка. Современная дидактика, предусматривая изменение не только содержания, но и форм обучения, ставит в позицию ученика самого учителя, который в основной своей массе сформирован как учитель традиционной советской школы с ведущей классно-урочной формой организации учебного процесса. Соответственно, чтобы учитель смог использовать в практике прогрессивные педагогические технологии, ему их нужно «примерить» на себя: попробовать, почувствовать, проверить на себе их эффективность. сделать для себя определенные позитивные выводы. Это крайне важно, так как внутренняя предрасположенность учителя, его готовность включиться в процесс поиска, апробирования новых идей, технологий во многом определяют успешность этого пути. Мы, педагоги, должны помнить и подтверждать выводы, сделанные ведущими специалистами при использовании педагогических технологий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человека остается в памяти около 10 % из того, что он слышит, 50 % из того, что он видит, и 90 % - из того, что он делает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лекционной подаче материала усваивается не более 20 % информации, а в игре – до 90 %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игр в учебном процессе позволяет сократить время на 30-50 %, удается за два академических часа рассматривать темы, объем которых составляет 6 час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ознавательные интересы и потребности, чувство удовлетворенности, эмоциональное состояние, а в итоге нервно-психические, телесное, духовно-нравственное здоровь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 зависит от учебной успеваемости</w:t>
      </w:r>
      <w:r>
        <w:rPr>
          <w:rFonts w:cs="Times New Roman" w:ascii="Times New Roman" w:hAnsi="Times New Roman"/>
          <w:sz w:val="24"/>
          <w:szCs w:val="24"/>
          <w:lang w:val="ru-RU"/>
        </w:rPr>
        <w:t>. Мы, педагоги, обязаны обеспечить реализацию соответствия между результатами школьного образования и требования рынка тру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езультаты государственной (итоговой) аттестации выпускников 11 классов подводят к дополнительным задачам в работе педагогов старшего звена по привитию учащимся навыков самообразования, воспитанию позитивного отношения к процессу учебы, пониманию необходимости разностороннего образования, проявлении креативности в различных видах деятельности, по формированию информационной культур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циальная активность и социальное партнерство школы. Публикации в СМИ о школ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 в предыдущие годы преподаватели Московского государственного областного социального гуманитарного института, Коломенского политехнического института, политехнического колледж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оломны,  профтехучилищ г. Коломны, Егорьевска выступают на классных часах перед выпускниками, на которых знакомят учащихся 9-х классов и 11-го классов с условиями и перспективами обучения в училищ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сновные сохраняющиеся проблемы 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едставления о роли компьютерных технологий в оптимизации интеллектуального труда, о сущности информатизации и информационных процессов (т.е.мировоззренческий компонент информационной культур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компетенций общения с людьми и общения с компьютерной техникой (коммуникативный компонент информационной культур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рациональных способов мыслительной деятельности (алгоритмический компонент информационной культуры)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нформационных и телекоммуникационных технологий. Проблема заключается в необходимости сочетания информационных телекоммуникационных технологий и лучших отечественных традиций образования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разования, которое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 сегодняшний день принципы общественно ориентированного образования соответствуют идеям приоритетного национального проекта «Образование» и национальной образовательной инициативы « Наша новая школа», а также декларированному в Законе « Об образовании» принципу государственно- общественного управления. Общественно активная школа стремится стать не только образовательным учреждением, но и гражданским, культурным, общественным ресурсным центром микрорайона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ецифика развития МОУ Радужненской средней общеобразовательной школы на период до 2015 года определяется тем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школа участвует в реализации национальной образовательной инициативы «Наша новая школа», направленной на обеспечение такого образования, ключевой характеристикой которого становится не только передача знаний и технологий, но и формирование творческих компетентностей, готовности к переобучению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школа реализует проект «Информатизация школы». Стратегическая цель проекта – сделать школу адекватной современным требованиям развития экономики района, региона, страны. Ключевое условие достижения этой цели- обеспечение достаточно хорошего уровня доступности информационных и коммуникационных технологий для учителей и обучающихся школы, что предполагает формирование информационной культуры учителя и учащегос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предстоящем 2013-2014 учебном году провести педсоветы:</w:t>
      </w:r>
    </w:p>
    <w:p>
      <w:pPr>
        <w:pStyle w:val="Normal"/>
        <w:autoSpaceDE w:val="false"/>
        <w:spacing w:lineRule="auto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8"/>
        <w:jc w:val="both"/>
        <w:rPr/>
      </w:pPr>
      <w:r>
        <w:rPr>
          <w:b/>
          <w:sz w:val="28"/>
          <w:szCs w:val="28"/>
        </w:rPr>
        <w:t xml:space="preserve">Ноябрь. </w:t>
      </w:r>
      <w:r>
        <w:rPr>
          <w:sz w:val="28"/>
          <w:szCs w:val="28"/>
        </w:rPr>
        <w:t xml:space="preserve">Развитие воспитательного потенциала учебно-воспитательного процесса и классных коллективов (результаты выполнения программ внеурочной деятельности в 1 – 3 классах: духовно-нравственное воспитание обучающихся; формирование культуры здорового и безопасного образа жизни) </w:t>
      </w:r>
    </w:p>
    <w:p>
      <w:pPr>
        <w:pStyle w:val="Normal"/>
        <w:autoSpaceDE w:val="false"/>
        <w:spacing w:lineRule="auto" w:line="278"/>
        <w:ind w:firstLine="5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78"/>
        <w:jc w:val="both"/>
        <w:rPr/>
      </w:pPr>
      <w:r>
        <w:rPr>
          <w:b/>
          <w:sz w:val="28"/>
          <w:szCs w:val="28"/>
        </w:rPr>
        <w:t xml:space="preserve">Январь. </w:t>
      </w:r>
      <w:r>
        <w:rPr>
          <w:sz w:val="28"/>
          <w:szCs w:val="28"/>
        </w:rPr>
        <w:t>Результаты работы по новым ФГО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635" w:leader="none"/>
        </w:tabs>
        <w:autoSpaceDE w:val="false"/>
        <w:spacing w:lineRule="auto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ниверсальные учебные действ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635" w:leader="none"/>
        </w:tabs>
        <w:autoSpaceDE w:val="false"/>
        <w:spacing w:lineRule="auto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,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635" w:leader="none"/>
        </w:tabs>
        <w:autoSpaceDE w:val="false"/>
        <w:spacing w:lineRule="auto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ниверсальные учебные действия,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635" w:leader="none"/>
        </w:tabs>
        <w:autoSpaceDE w:val="false"/>
        <w:spacing w:lineRule="auto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универсальные действия,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635" w:leader="none"/>
        </w:tabs>
        <w:autoSpaceDE w:val="false"/>
        <w:spacing w:lineRule="auto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действия,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635" w:leader="none"/>
        </w:tabs>
        <w:autoSpaceDE w:val="false"/>
        <w:spacing w:lineRule="auto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ых срезовых работ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spacing w:lineRule="auto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7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т. </w:t>
      </w:r>
      <w:r>
        <w:rPr>
          <w:sz w:val="28"/>
          <w:szCs w:val="28"/>
        </w:rPr>
        <w:t>Наша новая школа: от теории к практике.</w:t>
      </w:r>
    </w:p>
    <w:p>
      <w:pPr>
        <w:pStyle w:val="Style18"/>
        <w:numPr>
          <w:ilvl w:val="0"/>
          <w:numId w:val="18"/>
        </w:numPr>
        <w:autoSpaceDE w:val="false"/>
        <w:spacing w:lineRule="auto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азвитие в профессиональной деятельности педагога,</w:t>
      </w:r>
    </w:p>
    <w:p>
      <w:pPr>
        <w:pStyle w:val="Style18"/>
        <w:numPr>
          <w:ilvl w:val="0"/>
          <w:numId w:val="18"/>
        </w:numPr>
        <w:autoSpaceDE w:val="false"/>
        <w:spacing w:lineRule="auto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родителей «Какой вы видите нашу школу»,</w:t>
      </w:r>
    </w:p>
    <w:p>
      <w:pPr>
        <w:pStyle w:val="Style18"/>
        <w:numPr>
          <w:ilvl w:val="0"/>
          <w:numId w:val="18"/>
        </w:numPr>
        <w:autoSpaceDE w:val="false"/>
        <w:spacing w:lineRule="auto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традиционной и инновационной педагогики,</w:t>
      </w:r>
    </w:p>
    <w:p>
      <w:pPr>
        <w:pStyle w:val="Style18"/>
        <w:numPr>
          <w:ilvl w:val="0"/>
          <w:numId w:val="18"/>
        </w:numPr>
        <w:autoSpaceDE w:val="false"/>
        <w:spacing w:lineRule="auto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национальной образовательной инициативы «Наша новая школа»,</w:t>
      </w:r>
    </w:p>
    <w:p>
      <w:pPr>
        <w:pStyle w:val="Style18"/>
        <w:numPr>
          <w:ilvl w:val="0"/>
          <w:numId w:val="18"/>
        </w:numPr>
        <w:autoSpaceDE w:val="false"/>
        <w:spacing w:lineRule="auto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, принципы организации учебного процесса, обеспечивающие эффективную реализацию новых моделей и содержание образования, в том числе с использованием информационных и 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иректор Муниципального общеобразовательного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учреждения Радужненской   средней                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общеобразовательной  школы                                                      Председатель Управляющего Совета</w:t>
      </w:r>
    </w:p>
    <w:p>
      <w:pPr>
        <w:pStyle w:val="Normal"/>
        <w:jc w:val="both"/>
        <w:rPr/>
      </w:pPr>
      <w:r>
        <w:rPr/>
        <w:t>____________________   Г.Г. Файзуллин                                      ____________________  Д.А. Фадеев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  <w:lang w:val="en-US" w:bidi="en-US"/>
    </w:rPr>
  </w:style>
  <w:style w:type="character" w:styleId="Style9">
    <w:name w:val="Выделенная цитата Знак"/>
    <w:qFormat/>
    <w:rPr>
      <w:b/>
      <w:bCs/>
      <w:i/>
      <w:iCs/>
      <w:lang w:val="en-US" w:bidi="en-US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eastAsia="Calibri"/>
      <w:i/>
      <w:iCs/>
      <w:sz w:val="20"/>
      <w:szCs w:val="20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Calibri"/>
      <w:b/>
      <w:bCs/>
      <w:i/>
      <w:iCs/>
      <w:sz w:val="20"/>
      <w:szCs w:val="20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eastAsia="Times New Roman" w:cs="Times New Roman"/>
      <w:kern w:val="0"/>
      <w:sz w:val="28"/>
      <w:szCs w:val="28"/>
      <w:lang w:val="en-US"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5:00Z</dcterms:created>
  <dc:creator>User</dc:creator>
  <dc:description/>
  <cp:keywords/>
  <dc:language>en-US</dc:language>
  <cp:lastModifiedBy>Пользователь Windows</cp:lastModifiedBy>
  <dcterms:modified xsi:type="dcterms:W3CDTF">2013-09-06T08:15:00Z</dcterms:modified>
  <cp:revision>5</cp:revision>
  <dc:subject/>
  <dc:title/>
</cp:coreProperties>
</file>